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站你知道我的意思的我是怎么让网友理解我心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让网友理解我心意的故事</w:t>
      </w:r>
      <w:r>
        <w:rPr>
          <w:sz w:val="32"/>
          <w:szCs w:val="32"/>
        </w:rPr>
        <w:t>&lt;/p&gt;&lt;p&gt;&lt;img src="/static-img/1mHRz2hY3YFUCqLkb4_0_cczC2GhoUEvHd0L5vmBSQ7-X0G-DxVzwypdJdgDsHxS.jpg"&gt;&lt;/p&gt;&lt;p&gt;</w:t>
      </w:r>
      <w:r>
        <w:rPr>
          <w:sz w:val="32"/>
          <w:szCs w:val="32"/>
        </w:rPr>
        <w:t>在这个数字化时代，网站成为了我们交流思想、分享生活的小天地。但有时候，你想表达一个复杂的情感或者细微的差别，但又不敢过于直白，因为怕被误解。于是，我开始思考，如何用网站来让人知道我的意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我学会了使用 </w:t>
      </w:r>
      <w:r>
        <w:rPr>
          <w:sz w:val="32"/>
          <w:szCs w:val="32"/>
        </w:rPr>
        <w:t xml:space="preserve">emoji </w:t>
      </w:r>
      <w:r>
        <w:rPr>
          <w:sz w:val="32"/>
          <w:szCs w:val="32"/>
        </w:rPr>
        <w:t>和表情符号。这不仅能增加文字的趣味性，更重要的是，它们能够传达出情绪和语气，让人们更容易理解我的心意。比如，当我写下“🌟今天太阳很美了”时，不仅展示了我的兴奋，还传递出了喜悦。</w:t>
      </w:r>
      <w:r>
        <w:rPr>
          <w:sz w:val="32"/>
          <w:szCs w:val="32"/>
        </w:rPr>
        <w:t>&lt;/p&gt;&lt;p&gt;&lt;img src="/static-img/cXZSYTKRTYAl7xPuFjz_g8czC2GhoUEvHd0L5vmBSQ4OXAFZSnLD6uzn2dHLU9l8LwYU_jhJXf3xn-c5X-A7Lh65-Bvl4lZ4WFlu0wluP7Aep1_9ny7LLE0u2B5BjtiJ_kUtaKDSzgUaLZamGsM7nW2W05qiMzWylH6osQnEZsRWaSMpP74pj5krj2De6QBwPRGLXwGsMZF0Skrzsffjfgh4cMDYWcDhdBuLt_dk8ng.jpg"&gt;&lt;/p&gt;&lt;p&gt;</w:t>
      </w:r>
      <w:r>
        <w:rPr>
          <w:sz w:val="32"/>
          <w:szCs w:val="32"/>
        </w:rPr>
        <w:t>其次，我注意到了语言的选择。我会尽量避免那些可能引起歧义或误解的词汇，而是尝试用更加直接、具体但又不会伤害人的词汇替换它们。这样做，使得读者更容易从字面上理解到背后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开始运用一些非语言元素，比如颜色和图像。在文章中巧妙地布置背景色或插入图片，可以大大增强文章的情感表达力，让读者一眼就能感受到文章想要传达的情绪氛围。</w:t>
      </w:r>
      <w:r>
        <w:rPr>
          <w:sz w:val="32"/>
          <w:szCs w:val="32"/>
        </w:rPr>
        <w:t>&lt;/p&gt;&lt;p&gt;&lt;img src="/static-img/k3Cs22RCCqBGJJHz9EYyFsczC2GhoUEvHd0L5vmBSQ4OXAFZSnLD6uzn2dHLU9l8LwYU_jhJXf3xn-c5X-A7Lh65-Bvl4lZ4WFlu0wluP7Aep1_9ny7LLE0u2B5BjtiJ_kUtaKDSzgUaLZamGsM7nW2W05qiMzWylH6osQnEZsRWaSMpP74pj5krj2De6QBwPRGLXwGsMZF0Skrzsffjfgh4cMDYWcDhdBuLt_dk8ng.jpg"&gt;&lt;/p&gt;&lt;p&gt;</w:t>
      </w:r>
      <w:r>
        <w:rPr>
          <w:sz w:val="32"/>
          <w:szCs w:val="32"/>
        </w:rPr>
        <w:t>此外，我也意识到时间和空间对于信息传递至关重要。通过合理安排发布时间，可以确保消息在最佳状态下被接收。而对内容进行分类归档，也使得相关信息可以轻松找到，减少搜索过程中的迷茫，让人更容易跟随线索了解我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关键的一点就是与读者的互动。我会经常回复评论，与他们进行对话，这样可以及时澄清任何疑惑，并且根据反馈不断调整自己的表达方式，以达到最好的沟通效果。</w:t>
      </w:r>
      <w:r>
        <w:rPr>
          <w:sz w:val="32"/>
          <w:szCs w:val="32"/>
        </w:rPr>
        <w:t>&lt;/p&gt;&lt;p&gt;&lt;img src="/static-img/7qD6kHYBOCCGXXQChiz3ZcczC2GhoUEvHd0L5vmBSQ4OXAFZSnLD6uzn2dHLU9l8LwYU_jhJXf3xn-c5X-A7Lh65-Bvl4lZ4WFlu0wluP7Aep1_9ny7LLE0u2B5BjtiJ_kUtaKDSzgUaLZamGsM7nW2W05qiMzWylH6osQnEZsRWaSMpP74pj5krj2De6QBwPRGLXwGsMZF0Skrzsffjfgh4cMDYWcDhdBuLt_dk8ng.jpg"&gt;&lt;/p&gt;&lt;p&gt;</w:t>
      </w:r>
      <w:r>
        <w:rPr>
          <w:sz w:val="32"/>
          <w:szCs w:val="32"/>
        </w:rPr>
        <w:t>经过这些努力，现在当我在网站上写道“你知道我的意思”，很多时候人们真的能准确无误地把握到其中隐藏的深意。我发现，用一种既简单又充满爱心的心态去分享，每一次都是建立连接的一个小步伐，而这正是我最喜欢的事情之一——通过网站，你懂得了我的意思。</w:t>
      </w:r>
      <w:r>
        <w:rPr>
          <w:sz w:val="32"/>
          <w:szCs w:val="32"/>
        </w:rPr>
        <w:t>&lt;/p&gt;&lt;p&gt;&lt;a href = "/doc/498442-</w:t>
      </w:r>
      <w:r>
        <w:rPr>
          <w:sz w:val="32"/>
          <w:szCs w:val="32"/>
        </w:rPr>
        <w:t>网站你知道我的意思的我是怎么让网友理解我心意的故事</w:t>
      </w:r>
      <w:r>
        <w:rPr>
          <w:sz w:val="32"/>
          <w:szCs w:val="32"/>
        </w:rPr>
        <w:t>.doc" rel="alternate" download="498442-</w:t>
      </w:r>
      <w:r>
        <w:rPr>
          <w:sz w:val="32"/>
          <w:szCs w:val="32"/>
        </w:rPr>
        <w:t>网站你知道我的意思的我是怎么让网友理解我心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