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欢聚宴会家族团圆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个日子？</w:t>
      </w:r>
      <w:r>
        <w:rPr>
          <w:sz w:val="32"/>
          <w:szCs w:val="32"/>
        </w:rPr>
        <w:t>&lt;/p&gt;&lt;p&gt;&lt;img src="/static-img/0X9uBigsuvuyu0auTY2VpPan-DXriukhTXGC9bu9EDZiAtZQ4QkdlHawSIPQu9tp.png"&gt;&lt;/p&gt;&lt;p&gt;</w:t>
      </w:r>
      <w:r>
        <w:rPr>
          <w:sz w:val="32"/>
          <w:szCs w:val="32"/>
        </w:rPr>
        <w:t>在一个阳光明媚的周末，家中充满了期待和兴奋。今天，我们将迎来一场特殊的聚会——小米和爷爷爸爸宴会第一章。这是一个特别的日子，因为它标志着我们家庭传统文化的一次回归，也是我们之间感情纽带加深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筹备工作开始了</w:t>
      </w:r>
      <w:r>
        <w:rPr>
          <w:sz w:val="32"/>
          <w:szCs w:val="32"/>
        </w:rPr>
        <w:t>&lt;/p&gt;&lt;p&gt;&lt;img src="/static-img/ZcvenjeEVexPY64rxgxjrPan-DXriukhTXGC9bu9EDbUtc5BU0FeQJgOAP9XW-X5nq46uustiaoPj6GFBwpxDJoyUjWCpVIWqRNklA04g3iSr1iH8vp0Ci_qamLNnr7zC29OQ8VVtkZe6xaN4AwAgw.png"&gt;&lt;/p&gt;&lt;p&gt;</w:t>
      </w:r>
      <w:r>
        <w:rPr>
          <w:sz w:val="32"/>
          <w:szCs w:val="32"/>
        </w:rPr>
        <w:t>为了让这场宴会更加完美，大家都投入到了准备工作中。小米负责菜单的设计，他精心挑选了一些传统家的经典菜肴，同时也加入了一些现代元素，以吸引年轻人的味蕾。他的妈妈则专注于布置现场，她用家具和装饰品营造出一种温馨而不失现代感的人文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演节目进行</w:t>
      </w:r>
      <w:r>
        <w:rPr>
          <w:sz w:val="32"/>
          <w:szCs w:val="32"/>
        </w:rPr>
        <w:t>&lt;/p&gt;&lt;p&gt;&lt;img src="/static-img/xrSEIJLK8x8ek4S0IKxwl_an-DXriukhTXGC9bu9EDbUtc5BU0FeQJgOAP9XW-X5nq46uustiaoPj6GFBwpxDJoyUjWCpVIWqRNklA04g3iSr1iH8vp0Ci_qamLNnr7zC29OQ8VVtkZe6xaN4AwAgw.png"&gt;&lt;/p&gt;&lt;p&gt;</w:t>
      </w:r>
      <w:r>
        <w:rPr>
          <w:sz w:val="32"/>
          <w:szCs w:val="32"/>
        </w:rPr>
        <w:t>在正式宴会前，一天里还有许多事情要做。在早晨，小米被迫参与到一些表演项目中去，比如唱歌、跳舞甚至是魔术表演。他虽然有些紧张，但知道这是让每个人都快乐起来的一个重要环节，所以他努力克服自己的害羞，用最真挚的心态去面对每一个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们渐渐到来</w:t>
      </w:r>
      <w:r>
        <w:rPr>
          <w:sz w:val="32"/>
          <w:szCs w:val="32"/>
        </w:rPr>
        <w:t>&lt;/p&gt;&lt;p&gt;&lt;img src="/static-img/1Ial2kiOEcRnXPW4YDkmHvan-DXriukhTXGC9bu9EDbUtc5BU0FeQJgOAP9XW-X5nq46uustiaoPj6GFBwpxDJoyUjWCpVIWqRNklA04g3iSr1iH8vp0Ci_qamLNnr7zC29OQ8VVtkZe6xaN4AwAgw.png"&gt;&lt;/p&gt;&lt;p&gt;</w:t>
      </w:r>
      <w:r>
        <w:rPr>
          <w:sz w:val="32"/>
          <w:szCs w:val="32"/>
        </w:rPr>
        <w:t>随着时间的推移，客人们逐渐到达了我们的家门。一位位熟悉的声音响起，一阵阵笑声回荡在空旷的大厅里。这是一种久违的情感交流，让人感到温暖而又舒适。无论是老一辈还是年轻一代，都似乎都找到了属于自己的位置，在这里，他们可以放松身心，与亲朋好友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风景线</w:t>
      </w:r>
      <w:r>
        <w:rPr>
          <w:sz w:val="32"/>
          <w:szCs w:val="32"/>
        </w:rPr>
        <w:t>&lt;/p&gt;&lt;p&gt;&lt;img src="/static-img/E3XITUUgSSf8U46PX6QSuvan-DXriukhTXGC9bu9EDbUtc5BU0FeQJgOAP9XW-X5nq46uustiaoPj6GFBwpxDJoyUjWCpVIWqRNklA04g3iSr1iH8vp0Ci_qamLNnr7zC29OQ8VVtkZe6xaN4AwAgw.jpg"&gt;&lt;/p&gt;&lt;p&gt;</w:t>
      </w:r>
      <w:r>
        <w:rPr>
          <w:sz w:val="32"/>
          <w:szCs w:val="32"/>
        </w:rPr>
        <w:t>午餐的时候，我们终于坐在一起享受这份丰盛而又简单的食物。在餐桌上，每个人的脸上都洋溢着幸福和满足的情绪，这正是我所期望看到的情况。我抬头看向小米，他正认真地尝试各种菜肴，看得出来他也很享受这一切。而我看着我的父亲，他脸上有几分忧愁，但他的眼神却透露出一种平静，这让我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下，灯火通明，我们进入了夜晚的小确幸阶段。这时候，不同年龄段的人们开始分享各自的人生故事或是过去发生过的事情。在这样的氛围下，每个人都是独特而珍贵，而这些记忆将永远镌刻在我们的心里，即使岁月流转，也不会褪色。这种感觉，是难以言说的，它比任何物质上的东西更为宝贵，更能激发我们对生活无尽的热爱与尊重。此刻，我知道，无论未来的路如何曲折，只要有这样的支持与理解，就没有什么是不可能完成的事情。</w:t>
      </w:r>
      <w:r>
        <w:rPr>
          <w:sz w:val="32"/>
          <w:szCs w:val="32"/>
        </w:rPr>
        <w:t>&lt;/p&gt;&lt;p&gt;&lt;a href = "/doc/498512-</w:t>
      </w:r>
      <w:r>
        <w:rPr>
          <w:sz w:val="32"/>
          <w:szCs w:val="32"/>
        </w:rPr>
        <w:t>小米与爷爷爸爸欢聚宴会家族团圆的温馨时刻</w:t>
      </w:r>
      <w:r>
        <w:rPr>
          <w:sz w:val="32"/>
          <w:szCs w:val="32"/>
        </w:rPr>
        <w:t>.doc" rel="alternate" download="498512-</w:t>
      </w:r>
      <w:r>
        <w:rPr>
          <w:sz w:val="32"/>
          <w:szCs w:val="32"/>
        </w:rPr>
        <w:t>小米与爷爷爸爸欢聚宴会家族团圆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