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探索人生选择与命运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姜可》的世界里，一个普通而又复杂的女子，通过她的生活经历展现了人生选择和命运之间微妙而深刻的关系。以下是对这一主题的六点探讨：</w:t>
      </w:r>
      <w:r>
        <w:rPr>
          <w:sz w:val="32"/>
          <w:szCs w:val="32"/>
        </w:rPr>
        <w:t>&lt;/p&gt;&lt;p&gt;&lt;img src="/static-img/7j59UNxOwv606K9yRXST3p2kzg06206DQmI-AdR_mn3EiOmBDPPiT1Vu9DZsuIbx.jpg"&gt;&lt;/p&gt;&lt;p&gt;</w:t>
      </w:r>
      <w:r>
        <w:rPr>
          <w:sz w:val="32"/>
          <w:szCs w:val="32"/>
        </w:rPr>
        <w:t>姜可的人生轨迹被不断地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中，主角面临着一系列突如其来的事件，这些事件使得她不得不重新审视自己的生活目标，并作出新的选择。这些变化反映了人生的不可预测性，以及我们如何适应并调整自己来应对新出现的问题。</w:t>
      </w:r>
      <w:r>
        <w:rPr>
          <w:sz w:val="32"/>
          <w:szCs w:val="32"/>
        </w:rPr>
        <w:t>&lt;/p&gt;&lt;p&gt;&lt;img src="/static-img/UC2uezp-DsDBPLC1iXLThp2kzg06206DQmI-AdR_mn3BqdF-Df7UVpsQ1b21f4-kUBArHnrWa4K80TaeoHEwfRX4XyYzeKAigQ5e6THuF4B8ppfuzWRx2rQAbUiYuBpwUrTc-bXbCAc-XeMcsGnq4VIkNk_YndPlUlT9IRhL3JhbkS9VwUuKuPHtIwVvyO5sgZfXJFWzvaGhl1WDX3OCiA.jpg"&gt;&lt;/p&gt;&lt;p&gt;</w:t>
      </w:r>
      <w:r>
        <w:rPr>
          <w:sz w:val="32"/>
          <w:szCs w:val="32"/>
        </w:rPr>
        <w:t>命运与自主性的紧张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每个人物都有自己的命运线，但同时，他们也拥有选择权。这两者之间的冲突构成了故事的情感核心，为读者提供了深思熟虑的人生哲学。</w:t>
      </w:r>
      <w:r>
        <w:rPr>
          <w:sz w:val="32"/>
          <w:szCs w:val="32"/>
        </w:rPr>
        <w:t>&lt;/p&gt;&lt;p&gt;&lt;img src="/static-img/wBsCML2Uvtt1sCIvMkg3bZ2kzg06206DQmI-AdR_mn3BqdF-Df7UVpsQ1b21f4-kUBArHnrWa4K80TaeoHEwfRX4XyYzeKAigQ5e6THuF4B8ppfuzWRx2rQAbUiYuBpwUrTc-bXbCAc-XeMcsGnq4VIkNk_YndPlUlT9IRhL3JhbkS9VwUuKuPHtIwVvyO5sgZfXJFWzvaGhl1WDX3OCiA.jpg"&gt;&lt;/p&gt;&lt;p&gt;</w:t>
      </w:r>
      <w:r>
        <w:rPr>
          <w:sz w:val="32"/>
          <w:szCs w:val="32"/>
        </w:rPr>
        <w:t>人际关系中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在生活中的不同阶段扮演着不同的角色，她逐渐学会利用这些角色来影响周围人的行为，从而实现自己的利益。这反映出人们在社交互动中寻求平衡和控制的一般倾向。</w:t>
      </w:r>
      <w:r>
        <w:rPr>
          <w:sz w:val="32"/>
          <w:szCs w:val="32"/>
        </w:rPr>
        <w:t>&lt;/p&gt;&lt;p&gt;&lt;img src="/static-img/_GnbqYrlH0VzT9Lbv5JH452kzg06206DQmI-AdR_mn3BqdF-Df7UVpsQ1b21f4-kUBArHnrWa4K80TaeoHEwfRX4XyYzeKAigQ5e6THuF4B8ppfuzWRx2rQAbUiYuBpwUrTc-bXbCAc-XeMcsGnq4VIkNk_YndPlUlT9IRhL3JhbkS9VwUuKuPHtIwVvyO5sgZfXJFWzvaGhl1WDX3OCiA.jpg"&gt;&lt;/p&gt;&lt;p&gt;</w:t>
      </w:r>
      <w:r>
        <w:rPr>
          <w:sz w:val="32"/>
          <w:szCs w:val="32"/>
        </w:rPr>
        <w:t>内心世界与外部环境的相互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个体，我们的心理状态受到外界因素（如家庭、社会等）的强烈影响。在《姜可》中，可以看到人物内心情感如何受到外部环境压力所驱动，而后又如何影响他们做出的决策。</w:t>
      </w:r>
      <w:r>
        <w:rPr>
          <w:sz w:val="32"/>
          <w:szCs w:val="32"/>
        </w:rPr>
        <w:t>&lt;/p&gt;&lt;p&gt;&lt;img src="/static-img/3bGQ9ht3xKs__Psz000nwZ2kzg06206DQmI-AdR_mn3BqdF-Df7UVpsQ1b21f4-kUBArHnrWa4K80TaeoHEwfRX4XyYzeKAigQ5e6THuF4B8ppfuzWRx2rQAbUiYuBpwUrTc-bXbCAc-XeMcsGnq4VIkNk_YndPlUlT9IRhL3JhbkS9VwUuKuPHtIwVvyO5sgZfXJFWzvaGhl1WDX3OCiA.jpg"&gt;&lt;/p&gt;&lt;p&gt;</w:t>
      </w:r>
      <w:r>
        <w:rPr>
          <w:sz w:val="32"/>
          <w:szCs w:val="32"/>
        </w:rPr>
        <w:t>价值观念与成长过程中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接触不同的文化和价值观念，姬可以逐步形成自己的世界观。她对于自己过去信仰的事情进行重新评估，这是一个成长过程中的常见现象，也是人格发展的一个重要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之旅：从迷茫到明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姜可》的故事展示了一种自我发现之旅。在这个旅程中，主人公从一种混沌无目的的状态走向了一种更清晰、更坚定的方向。而这种转变正是每个人可能会经历的一个重要阶段。</w:t>
      </w:r>
      <w:r>
        <w:rPr>
          <w:sz w:val="32"/>
          <w:szCs w:val="32"/>
        </w:rPr>
        <w:t>&lt;/p&gt;&lt;p&gt;&lt;a href = "/doc/498589-</w:t>
      </w:r>
      <w:r>
        <w:rPr>
          <w:sz w:val="32"/>
          <w:szCs w:val="32"/>
        </w:rPr>
        <w:t>姜可探索人生选择与命运的纠缠</w:t>
      </w:r>
      <w:r>
        <w:rPr>
          <w:sz w:val="32"/>
          <w:szCs w:val="32"/>
        </w:rPr>
        <w:t>.doc" rel="alternate" download="498589-</w:t>
      </w:r>
      <w:r>
        <w:rPr>
          <w:sz w:val="32"/>
          <w:szCs w:val="32"/>
        </w:rPr>
        <w:t>姜可探索人生选择与命运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