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怀抱中的海洋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冬日的午后，阳光透过窗帘的缝隙洒落在桌上的一碗蜜汁炖鱿鱼面前，微微闪耀着金色的光辉。它不仅是一顿简单的午餐，更是妻子对丈夫怀孕期所做的一份心意。</w:t>
      </w:r>
      <w:r>
        <w:rPr>
          <w:sz w:val="32"/>
          <w:szCs w:val="32"/>
        </w:rPr>
        <w:t>&lt;/p&gt;&lt;p&gt;&lt;img src="/static-img/jztoMYzyCyJI_Nw9A2LG_f6H34o8YfkvxN2ncNdH9lShWJ6FodXg0CqBPrN-G_Fo.jpg"&gt;&lt;/p&gt;&lt;p&gt;</w:t>
      </w:r>
      <w:r>
        <w:rPr>
          <w:sz w:val="32"/>
          <w:szCs w:val="32"/>
        </w:rPr>
        <w:t>第一点：健康营养</w:t>
      </w:r>
      <w:r>
        <w:rPr>
          <w:sz w:val="32"/>
          <w:szCs w:val="32"/>
        </w:rPr>
        <w:t>&lt;/p&gt;&lt;p&gt;</w:t>
      </w:r>
      <w:r>
        <w:rPr>
          <w:sz w:val="32"/>
          <w:szCs w:val="32"/>
        </w:rPr>
        <w:t>这碗蜜汁炖鱿鱼，是一道传统家常菜，用新鲜的鱿鱼、黄瓜、胡萝卜等蔬菜，一起慢火炖煮，使得每一口都充满了鲜美与营养。鱿鱼含有丰富的蛋白质和钙质，对胎儿发育大有裨益，而黄瓜和胡萝卜则为其增添了清爽和脆甜，让人食用既舒心又安全。这份考虑到了孕妇以及即将来临的小生命所需。</w:t>
      </w:r>
      <w:r>
        <w:rPr>
          <w:sz w:val="32"/>
          <w:szCs w:val="32"/>
        </w:rPr>
        <w:t>&lt;/p&gt;&lt;p&gt;&lt;img src="/static-img/FJgpOwBxN03luaccq7uAoP6H34o8YfkvxN2ncNdH9lQZZya8vZ3pATaTkimlWll4WPFEkldYDj96SiqmXlQdI4m60cC1KTo0pNwCAqxgPbkEvCgHkSuTinbDrpMe4NF_fJtZ5G7bl0cEmPHqTUPnga6uA3BSiQA2p3Qu92JFvosRgGm6sA95hRq2itvsDHb42yuFbJCWpDDlzSW4POPlnA.jpg"&gt;&lt;/p&gt;&lt;p&gt;</w:t>
      </w:r>
      <w:r>
        <w:rPr>
          <w:sz w:val="32"/>
          <w:szCs w:val="32"/>
        </w:rPr>
        <w:t>第二点：温馨细心</w:t>
      </w:r>
      <w:r>
        <w:rPr>
          <w:sz w:val="32"/>
          <w:szCs w:val="32"/>
        </w:rPr>
        <w:t>&lt;/p&gt;&lt;p&gt;</w:t>
      </w:r>
      <w:r>
        <w:rPr>
          <w:sz w:val="32"/>
          <w:szCs w:val="32"/>
        </w:rPr>
        <w:t>妻子早上起来就开始准备这顿饭，她小心翼翼地挑选出最好的食材，并且精确地控制着火候，不让任何一口都不够烂嫩。她的手指轻巧地撩动着那片片金黄色的酱汁，每一次都是如此小心谨慎，就像是她对未来的宝宝一样珍惜和呵护。</w:t>
      </w:r>
      <w:r>
        <w:rPr>
          <w:sz w:val="32"/>
          <w:szCs w:val="32"/>
        </w:rPr>
        <w:t>&lt;/p&gt;&lt;p&gt;&lt;img src="/static-img/D08H7ecA7eJyQliAx1SrDP6H34o8YfkvxN2ncNdH9lQZZya8vZ3pATaTkimlWll4WPFEkldYDj96SiqmXlQdI4m60cC1KTo0pNwCAqxgPbkEvCgHkSuTinbDrpMe4NF_fJtZ5G7bl0cEmPHqTUPnga6uA3BSiQA2p3Qu92JFvosRgGm6sA95hRq2itvsDHb42yuFbJCWpDDlzSW4POPlnA.jpg"&gt;&lt;/p&gt;&lt;p&gt;</w:t>
      </w:r>
      <w:r>
        <w:rPr>
          <w:sz w:val="32"/>
          <w:szCs w:val="32"/>
        </w:rPr>
        <w:t>第三点：情感沟通</w:t>
      </w:r>
      <w:r>
        <w:rPr>
          <w:sz w:val="32"/>
          <w:szCs w:val="32"/>
        </w:rPr>
        <w:t>&lt;/p&gt;&lt;p&gt;</w:t>
      </w:r>
      <w:r>
        <w:rPr>
          <w:sz w:val="32"/>
          <w:szCs w:val="32"/>
        </w:rPr>
        <w:t>当丈夫端坐在餐桌旁，看着妻子的微笑，他的心中涌起了一股暖流。他知道，这碗简单却深情的料理背后，是他爱人的无尽关怀与期待。而这一切，都只是他们共同生活中的一个小事，却能触及彼此内心最柔软的地方。</w:t>
      </w:r>
      <w:r>
        <w:rPr>
          <w:sz w:val="32"/>
          <w:szCs w:val="32"/>
        </w:rPr>
        <w:t>&lt;/p&gt;&lt;p&gt;&lt;img src="/static-img/vyjihVNp6DWeGrqUF8Flw_6H34o8YfkvxN2ncNdH9lQZZya8vZ3pATaTkimlWll4WPFEkldYDj96SiqmXlQdI4m60cC1KTo0pNwCAqxgPbkEvCgHkSuTinbDrpMe4NF_fJtZ5G7bl0cEmPHqTUPnga6uA3BSiQA2p3Qu92JFvosRgGm6sA95hRq2itvsDHb42yuFbJCWpDDlzSW4POPlnA.jpg"&gt;&lt;/p&gt;&lt;p&gt;</w:t>
      </w:r>
      <w:r>
        <w:rPr>
          <w:sz w:val="32"/>
          <w:szCs w:val="32"/>
        </w:rPr>
        <w:t>第四点：家庭团圆</w:t>
      </w:r>
      <w:r>
        <w:rPr>
          <w:sz w:val="32"/>
          <w:szCs w:val="32"/>
        </w:rPr>
        <w:t>&lt;/p&gt;&lt;p&gt;</w:t>
      </w:r>
      <w:r>
        <w:rPr>
          <w:sz w:val="32"/>
          <w:szCs w:val="32"/>
        </w:rPr>
        <w:t>随着天色渐晚，他们一起享受着这顿温馨而美味的午餐。在这个过程中，他们谈论起未来的计划，关于如何照顾孩子的问题，以及对于孩子未来成长希望之类的话题。这种平凡却充满爱意的时刻，为他们提供了一个放松身心并加强亲密关系的手段。</w:t>
      </w:r>
      <w:r>
        <w:rPr>
          <w:sz w:val="32"/>
          <w:szCs w:val="32"/>
        </w:rPr>
        <w:t>&lt;/p&gt;&lt;p&gt;&lt;img src="/static-img/UzZUZh47YlSUWYpjtmzriP6H34o8YfkvxN2ncNdH9lQZZya8vZ3pATaTkimlWll4WPFEkldYDj96SiqmXlQdI4m60cC1KTo0pNwCAqxgPbkEvCgHkSuTinbDrpMe4NF_fJtZ5G7bl0cEmPHqTUPnga6uA3BSiQA2p3Qu92JFvosRgGm6sA95hRq2itvsDHb42yuFbJCWpDDlzSW4POPlnA.jpg"&gt;&lt;/p&gt;&lt;p&gt;</w:t>
      </w:r>
      <w:r>
        <w:rPr>
          <w:sz w:val="32"/>
          <w:szCs w:val="32"/>
        </w:rPr>
        <w:t>第五点：育儿智慧</w:t>
      </w:r>
      <w:r>
        <w:rPr>
          <w:sz w:val="32"/>
          <w:szCs w:val="32"/>
        </w:rPr>
        <w:t>&lt;/p&gt;&lt;p&gt;</w:t>
      </w:r>
      <w:r>
        <w:rPr>
          <w:sz w:val="32"/>
          <w:szCs w:val="32"/>
        </w:rPr>
        <w:t>由于已经怀孕，妻子的饮食变得更加讲究。她通过这些健康食品来调整自己的饮食结构，同时也学会了一些母婴共进早餐的小技巧，如用糯米或燕麦作为主料，将各种水果搅拌成沙拉，以便更容易消化吸收。此举不仅保证了自己和胎儿身体状况，还培养了她成为母亲后的重要技能——如何在繁忙中照顾好自己的孩子。</w:t>
      </w:r>
      <w:r>
        <w:rPr>
          <w:sz w:val="32"/>
          <w:szCs w:val="32"/>
        </w:rPr>
        <w:t>&lt;/p&gt;&lt;p&gt;</w:t>
      </w:r>
      <w:r>
        <w:rPr>
          <w:sz w:val="32"/>
          <w:szCs w:val="32"/>
        </w:rPr>
        <w:t>第六点：未来展望</w:t>
      </w:r>
      <w:r>
        <w:rPr>
          <w:sz w:val="32"/>
          <w:szCs w:val="32"/>
        </w:rPr>
        <w:t>&lt;/p&gt;&lt;p&gt;</w:t>
      </w:r>
      <w:r>
        <w:rPr>
          <w:sz w:val="32"/>
          <w:szCs w:val="32"/>
        </w:rPr>
        <w:t>看着那碗几乎见底的地漏般浓稠酱汁残留下来的空气里弥漫着淡淡香气，这个家庭瞬间被带回到了最初那个决定要创造生命的时候。那份期待，那份责任，那份喜悦，在这里找到了新的体现——从简易菜肴到复杂的情感，从单纯的事物到深远的人生意义，它们交织成了一个温馨而完整的人生篇章。而这一切，又正是“蜜汁炖鱿鱼续写怀孕”的真实写照，它教会我们，无论是大事还是小事，只要有爱，有关怀，便能构筑出一个温暖而坚固的人生之屋。</w:t>
      </w:r>
      <w:r>
        <w:rPr>
          <w:sz w:val="32"/>
          <w:szCs w:val="32"/>
        </w:rPr>
        <w:t>&lt;/p&gt;&lt;p&gt;&lt;a href = "/doc/498722-</w:t>
      </w:r>
      <w:r>
        <w:rPr>
          <w:sz w:val="32"/>
          <w:szCs w:val="32"/>
        </w:rPr>
        <w:t>温暖怀抱中的海洋味道</w:t>
      </w:r>
      <w:r>
        <w:rPr>
          <w:sz w:val="32"/>
          <w:szCs w:val="32"/>
        </w:rPr>
        <w:t>.doc" rel="alternate" download="498722-</w:t>
      </w:r>
      <w:r>
        <w:rPr>
          <w:sz w:val="32"/>
          <w:szCs w:val="32"/>
        </w:rPr>
        <w:t>温暖怀抱中的海洋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