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眼中的宇宙甜心银河系最迷人的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星球，它以其独特的魅力和迷人的风景，赢得了许多星际旅行者的心。人们常常称它为“银河第一可爱”，这不仅是因为它璀璨夺目的夜空，也因为这里充满了无尽的美丽和奇迹。</w:t>
      </w:r>
      <w:r>
        <w:rPr>
          <w:sz w:val="32"/>
          <w:szCs w:val="32"/>
        </w:rPr>
        <w:t>&lt;/p&gt;&lt;p&gt;&lt;img src="/static-img/IFlsyLVz8J2BpXcp963YYA6DagWg6QaE8XPzG2TqGYIi21gYGYYiJVAf_XdKcVIe.jpg"&gt;&lt;/p&gt;&lt;p&gt;</w:t>
      </w:r>
      <w:r>
        <w:rPr>
          <w:sz w:val="32"/>
          <w:szCs w:val="32"/>
        </w:rPr>
        <w:t>我第一次来到这个星球时，就被它那令人窒息的美丽所震撼。我站在一个山丘上，看着眼前的景色，一片片金色的沙漠铺展开来，仿佛整个世界都在我的脚下。天边，一轮红色的日出慢慢升起，将整个大地染成了一抹温暖的光泽。这，就是我们所说的“银河第一可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颗星球之所以特别，还有更深层次的一面。在这里，每一处都是历史与传说交织的地方。一条古老的小溪流经中心城区，它承载着数千年的故事，每一滴水都似乎带有某种神秘力量。沿着小溪走，你会发现各种各样的植物，其中一些甚至是宇宙间稀有的品种，这些珍奇生物吸引了无数研究者前来探索。</w:t>
      </w:r>
      <w:r>
        <w:rPr>
          <w:sz w:val="32"/>
          <w:szCs w:val="32"/>
        </w:rPr>
        <w:t>&lt;/p&gt;&lt;p&gt;&lt;img src="/static-img/X7gBSc1tntNyS4Hz2Cv4QQ6DagWg6QaE8XPzG2TqGYLi54bouE1xXDfZljGWBX5yydNR8U7EE7yVSkslZfcA1sT0ymmWlCe6rSE8J6vkTzwszh-ea8TdRmak_-IwPawMCqHfwa-bkrQSyKG3MKSqz0zEA5RjP4QpgCXWnLohLiPvm_dEb8f4Ar3Tr6gNJWmA-nX8TBV_i4EDVvK5DdfhhA.jpg"&gt;&lt;/p&gt;&lt;p&gt;</w:t>
      </w:r>
      <w:r>
        <w:rPr>
          <w:sz w:val="32"/>
          <w:szCs w:val="32"/>
        </w:rPr>
        <w:t>此外，“银河第一可爱”还有一个让人印象深刻的地方，那就是它的人民。在这个多元化、开放的心灵港口里，你可以听到各种语言和文化交融的声音，感受到一种真正意义上的国际友谊。每个人都热情好客，对外界保持开放的心态，让每一次交流都变得如此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银河第一可爱”是一颗拥有自然风光、丰富历史以及包容性文化的大型行星，它不仅是我心中的最爱，更是所有曾踏足过这里的人们共同的情怀所在。如果你还没有机会体验一下，那么请务必将其列入你的宇宙旅行计划中去感受吧！</w:t>
      </w:r>
      <w:r>
        <w:rPr>
          <w:sz w:val="32"/>
          <w:szCs w:val="32"/>
        </w:rPr>
        <w:t>&lt;/p&gt;&lt;p&gt;&lt;img src="/static-img/FlP8C0DQn7Y2JjgC_e5fxw6DagWg6QaE8XPzG2TqGYLi54bouE1xXDfZljGWBX5yydNR8U7EE7yVSkslZfcA1sT0ymmWlCe6rSE8J6vkTzwszh-ea8TdRmak_-IwPawMCqHfwa-bkrQSyKG3MKSqz0zEA5RjP4QpgCXWnLohLiPvm_dEb8f4Ar3Tr6gNJWmA-nX8TBV_i4EDVvK5DdfhhA.jpg"&gt;&lt;/p&gt;&lt;p&gt;&lt;a href = "/doc/498733-</w:t>
      </w:r>
      <w:r>
        <w:rPr>
          <w:sz w:val="32"/>
          <w:szCs w:val="32"/>
        </w:rPr>
        <w:t>银河第一可爱我眼中的宇宙甜心银河系最迷人的星球</w:t>
      </w:r>
      <w:r>
        <w:rPr>
          <w:sz w:val="32"/>
          <w:szCs w:val="32"/>
        </w:rPr>
        <w:t>.doc" rel="alternate" download="498733-</w:t>
      </w:r>
      <w:r>
        <w:rPr>
          <w:sz w:val="32"/>
          <w:szCs w:val="32"/>
        </w:rPr>
        <w:t>银河第一可爱我眼中的宇宙甜心银河系最迷人的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