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图跟妈妈尝试新事物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都沉浸在各自的世界里。儿子突然走进厨房，对着正在忙碌的妈妈说：“妈，我要跟你试一下。”这句话仿佛是一颗小石头扔入了平静的小溪，引起了波澜。</w:t>
      </w:r>
      <w:r>
        <w:rPr>
          <w:sz w:val="32"/>
          <w:szCs w:val="32"/>
        </w:rPr>
        <w:t>&lt;/p&gt;&lt;p&gt;&lt;img src="/static-img/DMQ9g66O1PGstNpBLdd7TncbqEkeOZN7GDTRnvDsHWg.jpg"&gt;&lt;/p&gt;&lt;p&gt;</w:t>
      </w:r>
      <w:r>
        <w:rPr>
          <w:sz w:val="32"/>
          <w:szCs w:val="32"/>
        </w:rPr>
        <w:t>【如何回应孩子的尝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儿子的提议，妈妈表现出积极和开放的心态。她意识到这是一个让孩子探索、学习和成长的好机会。在回答时，她用一丝温柔的声音说：“当然可以亲爱的，我们可以一起去看看。”</w:t>
      </w:r>
      <w:r>
        <w:rPr>
          <w:sz w:val="32"/>
          <w:szCs w:val="32"/>
        </w:rPr>
        <w:t>&lt;/p&gt;&lt;p&gt;&lt;img src="/static-img/5mMDLEy-JZPkMokOMv0VHncbqEkeOZN7GDTRnvDsHWg.jpg"&gt;&lt;/p&gt;&lt;p&gt;</w:t>
      </w:r>
      <w:r>
        <w:rPr>
          <w:sz w:val="32"/>
          <w:szCs w:val="32"/>
        </w:rPr>
        <w:t>【如何鼓励孩子勇敢尝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激发儿子的兴趣和勇气，妈妈决定将这个过程变成一次有趣的小冒险。她告诉他，“我们要像探险家一样，不断地发现新的东西。”这样的描述不仅激发了他的好奇心，还增强了他对未知事物的信心。</w:t>
      </w:r>
      <w:r>
        <w:rPr>
          <w:sz w:val="32"/>
          <w:szCs w:val="32"/>
        </w:rPr>
        <w:t>&lt;/p&gt;&lt;p&gt;&lt;img src="/static-img/36P7vLzzSmNgBI_LOBRseHcbqEkeOZN7GDTRnvDsHWg.jpg"&gt;&lt;/p&gt;&lt;p&gt;</w:t>
      </w:r>
      <w:r>
        <w:rPr>
          <w:sz w:val="32"/>
          <w:szCs w:val="32"/>
        </w:rPr>
        <w:t>【如何处理可能出现的问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即将踏上这次旅程的时候，一些疑问浮现出来。比如，他们会不会遇到困难？如果遇到了怎么办？为了解决这些问题，妈妈详细地解释了一遍她是多么乐意支持他的每一步，并且承诺，无论发生什么都会陪伴在他身边。</w:t>
      </w:r>
      <w:r>
        <w:rPr>
          <w:sz w:val="32"/>
          <w:szCs w:val="32"/>
        </w:rPr>
        <w:t>&lt;/p&gt;&lt;p&gt;&lt;img src="/static-img/Mp5eTStCBZx5rhBQbnkQF3cbqEkeOZN7GDTRnvDsHWg.jpg"&gt;&lt;/p&gt;&lt;p&gt;</w:t>
      </w:r>
      <w:r>
        <w:rPr>
          <w:sz w:val="32"/>
          <w:szCs w:val="32"/>
        </w:rPr>
        <w:t>【如何培养独立思考能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儿子开始学会独立思考。他开始提出自己的想法，比如“我们为什么不能自己做一些准备工作？”这样的提问不仅展现出了他的主动性，也显示出他愿意承担责任并为之付出努力。</w:t>
      </w:r>
      <w:r>
        <w:rPr>
          <w:sz w:val="32"/>
          <w:szCs w:val="32"/>
        </w:rPr>
        <w:t>&lt;/p&gt;&lt;p&gt;&lt;img src="/static-img/V0X48lBoBf9AkeTna4BteXcbqEkeOZN7GDTRnvDsHWg.jpg"&gt;&lt;/p&gt;&lt;p&gt;</w:t>
      </w:r>
      <w:r>
        <w:rPr>
          <w:sz w:val="32"/>
          <w:szCs w:val="32"/>
        </w:rPr>
        <w:t>【如何建立良好的沟通渠道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里也加深了他们之间的情感联系。通过不断交流和讨论，他们学会了更有效地表达自己的需求与期望，以及倾听对方的声音。这对于任何关系来说都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果与教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完成这次冒险后，无论成功还是失败，都成了宝贵的人生经历。尽管可能会有所失误，但重要的是从中学到了很多，并且更加坚定地相信自己能够克服挑战。这段经历也让两个人的关系变得更加紧密，因为他们共同度过了一段难忘时光。</w:t>
      </w:r>
      <w:r>
        <w:rPr>
          <w:sz w:val="32"/>
          <w:szCs w:val="32"/>
        </w:rPr>
        <w:t>&lt;/p&gt;&lt;p&gt;&lt;a href = "/doc/498740-</w:t>
      </w:r>
      <w:r>
        <w:rPr>
          <w:sz w:val="32"/>
          <w:szCs w:val="32"/>
        </w:rPr>
        <w:t>儿子试图跟妈妈尝试新事物的故事总结</w:t>
      </w:r>
      <w:r>
        <w:rPr>
          <w:sz w:val="32"/>
          <w:szCs w:val="32"/>
        </w:rPr>
        <w:t>.doc" rel="alternate" download="498740-</w:t>
      </w:r>
      <w:r>
        <w:rPr>
          <w:sz w:val="32"/>
          <w:szCs w:val="32"/>
        </w:rPr>
        <w:t>儿子试图跟妈妈尝试新事物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