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频视频紧张的等待与心跳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不间断踹息声频视频：紧张的等待与心跳的回响</w:t>
      </w:r>
      <w:r>
        <w:rPr>
          <w:sz w:val="32"/>
          <w:szCs w:val="32"/>
        </w:rPr>
        <w:t>&lt;/p&gt;&lt;p&gt;&lt;img src="/static-img/NbP_HISE2ijXsJyE3HMOe5uO8hrTl4FvV-4srbRYSNGL9z--eOihjzmBp7eaJzgD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中，我们可以感受到一场紧张的比赛或是激烈的训练。每一次重复、连续不断的声音，都是参与者对胜利或完美状态的一种追求。</w:t>
      </w:r>
      <w:r>
        <w:rPr>
          <w:sz w:val="32"/>
          <w:szCs w:val="32"/>
        </w:rPr>
        <w:t>&lt;/p&gt;&lt;p&gt;&lt;img src="/static-img/XByNrCOBeMxx-stoHF3FhJuO8hrTl4FvV-4srbRYSNErn6zHUFtp3sRdRska8d2Vg0K5Hmh2hylE3DutasdZ_jud40n6rcsQAy5T1ar8MjMJ0oZk1_SHlXB3A1o7CSpNugTc5kmzEx6F1TqibA8PV8Q4jqdKPzIlaAzQBe1YdhW7-0RPp2_8rcI9ZC6mNJhM0v-93vyrQcFzZng4WmCfSw.png"&gt;&lt;/p&gt;&lt;p&gt;</w:t>
      </w:r>
      <w:r>
        <w:rPr>
          <w:sz w:val="32"/>
          <w:szCs w:val="32"/>
        </w:rPr>
        <w:t>心理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音频可能会引发听者的兴奋和紧张情绪，增强他们的心理投入。它也许能激励人们面对挑战时不要放弃，而是要持续努力直到成功。</w:t>
      </w:r>
      <w:r>
        <w:rPr>
          <w:sz w:val="32"/>
          <w:szCs w:val="32"/>
        </w:rPr>
        <w:t>&lt;/p&gt;&lt;p&gt;&lt;img src="/static-img/UMI9q3RQr9l8tPL5akSgDZuO8hrTl4FvV-4srbRYSNErn6zHUFtp3sRdRska8d2Vg0K5Hmh2hylE3DutasdZ_jud40n6rcsQAy5T1ar8MjMJ0oZk1_SHlXB3A1o7CSpNugTc5kmzEx6F1TqibA8PV8Q4jqdKPzIlaAzQBe1YdhW7-0RPp2_8rcI9ZC6mNJhM0v-93vyrQcFzZng4WmCfSw.png"&gt;&lt;/p&gt;&lt;p&gt;</w:t>
      </w:r>
      <w:r>
        <w:rPr>
          <w:sz w:val="32"/>
          <w:szCs w:val="32"/>
        </w:rPr>
        <w:t>音乐元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传统意义上的音乐，但它同样具有节奏性和动力感。这种节奏能够唤起人内在的情感，并且有助于提升运动员或工作人员的专注力和动力。</w:t>
      </w:r>
      <w:r>
        <w:rPr>
          <w:sz w:val="32"/>
          <w:szCs w:val="32"/>
        </w:rPr>
        <w:t>&lt;/p&gt;&lt;p&gt;&lt;img src="/static-img/52SmwpbgDgv3LTivvu23iJuO8hrTl4FvV-4srbRYSNErn6zHUFtp3sRdRska8d2Vg0K5Hmh2hylE3DutasdZ_jud40n6rcsQAy5T1ar8MjMJ0oZk1_SHlXB3A1o7CSpNugTc5kmzEx6F1TqibA8PV8Q4jqdKPzIlaAzQBe1YdhW7-0RPp2_8rcI9ZC6mNJhM0v-93vyrQcFzZng4WmCfSw.png"&gt;&lt;/p&gt;&lt;p&gt;</w:t>
      </w:r>
      <w:r>
        <w:rPr>
          <w:sz w:val="32"/>
          <w:szCs w:val="32"/>
        </w:rPr>
        <w:t>应用场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暂却强烈的声音段，可以应用于不同的背景，如健身房播放给跑步机用户听，或是在体育赛事前作为氛围营造工具。此外，它还可以被用于军事训练或者任何需要提高士气的情况下。</w:t>
      </w:r>
      <w:r>
        <w:rPr>
          <w:sz w:val="32"/>
          <w:szCs w:val="32"/>
        </w:rPr>
        <w:t>&lt;/p&gt;&lt;p&gt;&lt;img src="/static-img/dV8wEMeGAQU2CV-0nuNdp5uO8hrTl4FvV-4srbRYSNErn6zHUFtp3sRdRska8d2Vg0K5Hmh2hylE3DutasdZ_jud40n6rcsQAy5T1ar8MjMJ0oZk1_SHlXB3A1o7CSpNugTc5kmzEx6F1TqibA8PV8Q4jqdKPzIlaAzQBe1YdhW7-0RPp2_8rcI9ZC6mNJhM0v-93vyrQcFzZng4WmCfSw.png"&gt;&lt;/p&gt;&lt;p&gt;</w:t>
      </w:r>
      <w:r>
        <w:rPr>
          <w:sz w:val="32"/>
          <w:szCs w:val="32"/>
        </w:rPr>
        <w:t>对人类潜力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样的视频，我们可以更好地理解人类如何在极限条件下坚持下去，以及我们对于成功所需付出的努力程度。这也是一个关于毅力的提醒，无论任务多么艰巨，都值得我们去尝试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声音也可能成为一种文化符号，代表着某种精神状态或者生活态度。在不同文化中，它可能象征着勇气、决心还是团队协作等概念，从而影响我们的行为方式和价值观念。</w:t>
      </w:r>
      <w:r>
        <w:rPr>
          <w:sz w:val="32"/>
          <w:szCs w:val="32"/>
        </w:rPr>
        <w:t>&lt;/p&gt;&lt;p&gt;&lt;a href = "/doc/498788-30</w:t>
      </w:r>
      <w:r>
        <w:rPr>
          <w:sz w:val="32"/>
          <w:szCs w:val="32"/>
        </w:rPr>
        <w:t>秒不间断踹息声频视频紧张的等待与心跳的回响</w:t>
      </w:r>
      <w:r>
        <w:rPr>
          <w:sz w:val="32"/>
          <w:szCs w:val="32"/>
        </w:rPr>
        <w:t>.doc" rel="alternate" download="498788-30</w:t>
      </w:r>
      <w:r>
        <w:rPr>
          <w:sz w:val="32"/>
          <w:szCs w:val="32"/>
        </w:rPr>
        <w:t>秒不间断踹息声频视频紧张的等待与心跳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