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探秘古籍中的神秘图腾与占卜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图腾的起源与意义</w:t>
      </w:r>
      <w:r>
        <w:rPr>
          <w:sz w:val="32"/>
          <w:szCs w:val="32"/>
        </w:rPr>
        <w:t>&lt;/p&gt;&lt;p&gt;&lt;img src="/static-img/aJflmTqA5AOFZDQDzRWpz9V68AXWmiC30iRSZzmx_9bDnPS6_hR4HKItzNMVQVV2.jpg"&gt;&lt;/p&gt;&lt;p&gt;</w:t>
      </w:r>
      <w:r>
        <w:rPr>
          <w:sz w:val="32"/>
          <w:szCs w:val="32"/>
        </w:rPr>
        <w:t>四房播播图片展示了远古时代人们对自然现象的敬畏之情，图腾是这些信仰和文化的一部分，它们代表着力量、生机和智慧。通过研究我们可以发现，这些图腾往往与特定的动物或植物有关，如龙蛇、鹿等，它们不仅在神话故事中扮演重要角色，也被用作族群标志，体现出一种共同身份感。</w:t>
      </w:r>
      <w:r>
        <w:rPr>
          <w:sz w:val="32"/>
          <w:szCs w:val="32"/>
        </w:rPr>
        <w:t>&lt;/p&gt;&lt;p&gt;</w:t>
      </w:r>
      <w:r>
        <w:rPr>
          <w:sz w:val="32"/>
          <w:szCs w:val="32"/>
        </w:rPr>
        <w:t>二、占卜艺术的发展历程</w:t>
      </w:r>
      <w:r>
        <w:rPr>
          <w:sz w:val="32"/>
          <w:szCs w:val="32"/>
        </w:rPr>
        <w:t>&lt;/p&gt;&lt;p&gt;&lt;img src="/static-img/x1g2PTicK7NzvYxo-8rOjNV68AXWmiC30iRSZzmx_9aVfyCoW4Fhnerz0GMSZv_M51ZjRSHwOUSGcToptm-i4YENK0JoqQtpr1X6BveU3JrNTrVITW1VKRMM1N8qMnjz.jpg"&gt;&lt;/p&gt;&lt;p&gt;</w:t>
      </w:r>
      <w:r>
        <w:rPr>
          <w:sz w:val="32"/>
          <w:szCs w:val="32"/>
        </w:rPr>
        <w:t>从四房播布图片中，我们可以看出占卜是一种悠久的传统活动。它涉及到各种方法，如星象观测、三才变化等。随着时间的推移，占卜技术不断进化，从简单的手势符号到复杂的地面铺设，每一步都反映了人类对未来的无尽追求。</w:t>
      </w:r>
      <w:r>
        <w:rPr>
          <w:sz w:val="32"/>
          <w:szCs w:val="32"/>
        </w:rPr>
        <w:t>&lt;/p&gt;&lt;p&gt;</w:t>
      </w:r>
      <w:r>
        <w:rPr>
          <w:sz w:val="32"/>
          <w:szCs w:val="32"/>
        </w:rPr>
        <w:t>三、古代文人的占梦解析</w:t>
      </w:r>
      <w:r>
        <w:rPr>
          <w:sz w:val="32"/>
          <w:szCs w:val="32"/>
        </w:rPr>
        <w:t>&lt;/p&gt;&lt;p&gt;&lt;img src="/static-img/iQOHkcsw3fij8MMzjfYdFtV68AXWmiC30iRSZzmx_9aVfyCoW4Fhnerz0GMSZv_M51ZjRSHwOUSGcToptm-i4YENK0JoqQtpr1X6BveU3JrNTrVITW1VKRMM1N8qMnjz.jpg"&gt;&lt;/p&gt;&lt;p&gt;</w:t>
      </w:r>
      <w:r>
        <w:rPr>
          <w:sz w:val="32"/>
          <w:szCs w:val="32"/>
        </w:rPr>
        <w:t>在四房播布图片中，有许多描绘文人进行占梦活动的情景。这种做法认为梦境能够预示未来，而对于这些预言需要有专门的人物来解读。这类人物通常具备深厚的学问和丰富的人生经验，他们能将梦境中的隐喻翻译成明确而具体的事实信息。</w:t>
      </w:r>
      <w:r>
        <w:rPr>
          <w:sz w:val="32"/>
          <w:szCs w:val="32"/>
        </w:rPr>
        <w:t>&lt;/p&gt;&lt;p&gt;</w:t>
      </w:r>
      <w:r>
        <w:rPr>
          <w:sz w:val="32"/>
          <w:szCs w:val="32"/>
        </w:rPr>
        <w:t>四、数字与符号系统</w:t>
      </w:r>
      <w:r>
        <w:rPr>
          <w:sz w:val="32"/>
          <w:szCs w:val="32"/>
        </w:rPr>
        <w:t>&lt;/p&gt;&lt;p&gt;&lt;img src="/static-img/lIO6lQ_lgCFjIDu6w8H2wNV68AXWmiC30iRSZzmx_9aVfyCoW4Fhnerz0GMSZv_M51ZjRSHwOUSGcToptm-i4YENK0JoqQtpr1X6BveU3JrNTrVITW1VKRMM1N8qMnjz.jpg"&gt;&lt;/p&gt;&lt;p&gt;</w:t>
      </w:r>
      <w:r>
        <w:rPr>
          <w:sz w:val="32"/>
          <w:szCs w:val="32"/>
        </w:rPr>
        <w:t>通过分析古籍中的数字配置，我们可以发现每一个数字背后都有其独特含义。在《周易》、《易经》这样的著名书籍中，就有详细介绍如何运用八字来分析天地之间以及人际关系之间的相互影响。这一切都是基于对宇宙运行规律的一种理解和应用。</w:t>
      </w:r>
      <w:r>
        <w:rPr>
          <w:sz w:val="32"/>
          <w:szCs w:val="32"/>
        </w:rPr>
        <w:t>&lt;/p&gt;&lt;p&gt;</w:t>
      </w:r>
      <w:r>
        <w:rPr>
          <w:sz w:val="32"/>
          <w:szCs w:val="32"/>
        </w:rPr>
        <w:t>五、现代研究者的新发现</w:t>
      </w:r>
      <w:r>
        <w:rPr>
          <w:sz w:val="32"/>
          <w:szCs w:val="32"/>
        </w:rPr>
        <w:t>&lt;/p&gt;&lt;p&gt;&lt;img src="/static-img/hTcXABGiaZ9b6nCFhqci5NV68AXWmiC30iRSZzmx_9aVfyCoW4Fhnerz0GMSZv_M51ZjRSHwOUSGcToptm-i4YENK0JoqQtpr1X6BveU3JrNTrVITW1VKRMM1N8qMnjz.jpg"&gt;&lt;/p&gt;&lt;p&gt;</w:t>
      </w:r>
      <w:r>
        <w:rPr>
          <w:sz w:val="32"/>
          <w:szCs w:val="32"/>
        </w:rPr>
        <w:t>近年来的考古发掘揭示了更多关于旧石器时代甚至更早期人类社会使用符号体系的情况。科学家们已经开始重新审视这些原始文字，其结构可能比我们想象得更加复杂，蕴含着更多关于语言起源的问题。</w:t>
      </w:r>
      <w:r>
        <w:rPr>
          <w:sz w:val="32"/>
          <w:szCs w:val="32"/>
        </w:rPr>
        <w:t>&lt;/p&gt;&lt;p&gt;</w:t>
      </w:r>
      <w:r>
        <w:rPr>
          <w:sz w:val="32"/>
          <w:szCs w:val="32"/>
        </w:rPr>
        <w:t>六、大师级别的心理学洞察力</w:t>
      </w:r>
      <w:r>
        <w:rPr>
          <w:sz w:val="32"/>
          <w:szCs w:val="32"/>
        </w:rPr>
        <w:t>&lt;/p&gt;&lt;p&gt;</w:t>
      </w:r>
      <w:r>
        <w:rPr>
          <w:sz w:val="32"/>
          <w:szCs w:val="32"/>
        </w:rPr>
        <w:t>最后，在查看那些充满智慧的大师级别心理学洞察力的画面时，我意识到了这一点：所有这些观念，无论是神秘还是科技，都有一层超越个人理解且普遍存在的心理需求——寻找安全感，对未知事物保持好奇心，以及追求内心平静。此刻我仿佛看到了一条线索，将过去、中间及未来紧密连接起来，这便是我今天所要分享给你的全部内容。而这正是</w:t>
      </w:r>
      <w:r>
        <w:rPr>
          <w:sz w:val="32"/>
          <w:szCs w:val="32"/>
        </w:rPr>
        <w:t>&amp;#34;</w:t>
      </w:r>
      <w:r>
        <w:rPr>
          <w:sz w:val="32"/>
          <w:szCs w:val="32"/>
        </w:rPr>
        <w:t>四房播布</w:t>
      </w:r>
      <w:r>
        <w:rPr>
          <w:sz w:val="32"/>
          <w:szCs w:val="32"/>
        </w:rPr>
        <w:t>&amp;#34;</w:t>
      </w:r>
      <w:r>
        <w:rPr>
          <w:sz w:val="32"/>
          <w:szCs w:val="32"/>
        </w:rPr>
        <w:t>精神所在——一个跨越千年的思考路径，为我们提供了多维度去思考生活本质的一个窗口。我希望你会从这个过程中学到不少东西，并且也能找到自己的答案。如果你愿意继续探索，请跟随我的指引，一步步走向知识之海最深处，那里藏着无数宝藏等待我们的发现。</w:t>
      </w:r>
      <w:r>
        <w:rPr>
          <w:sz w:val="32"/>
          <w:szCs w:val="32"/>
        </w:rPr>
        <w:t>&lt;/p&gt;&lt;p&gt;&lt;a href = "/doc/498929-</w:t>
      </w:r>
      <w:r>
        <w:rPr>
          <w:sz w:val="32"/>
          <w:szCs w:val="32"/>
        </w:rPr>
        <w:t>四房播播探秘古籍中的神秘图腾与占卜艺术</w:t>
      </w:r>
      <w:r>
        <w:rPr>
          <w:sz w:val="32"/>
          <w:szCs w:val="32"/>
        </w:rPr>
        <w:t>.doc" rel="alternate" download="498929-</w:t>
      </w:r>
      <w:r>
        <w:rPr>
          <w:sz w:val="32"/>
          <w:szCs w:val="32"/>
        </w:rPr>
        <w:t>四房播播探秘古籍中的神秘图腾与占卜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