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家长应对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频繁求宠：家长应对策略与心态调整</w:t>
      </w:r>
      <w:r>
        <w:rPr>
          <w:sz w:val="32"/>
          <w:szCs w:val="32"/>
        </w:rPr>
        <w:t>&lt;/p&gt;&lt;p&gt;&lt;img src="/static-img/Se7oBP0GuwgdlvJPYuu9j2h0lSjX-kJacjoTkDONlso8RLkwCvrC4ZLlAOLB1SLp.jpg"&gt;&lt;/p&gt;&lt;p&gt;</w:t>
      </w:r>
      <w:r>
        <w:rPr>
          <w:sz w:val="32"/>
          <w:szCs w:val="32"/>
        </w:rPr>
        <w:t>在现代家庭生活中，孩子们的行为往往会给父母带来不小的挑战。特别是对于那些刚步入青春期的男孩来说，他们可能会表现出更加强烈的情感需求。这其中，就有一个突出的问题：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面对这样的情况，家长需要采取何种策略，以及如何调整自己的心态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和接受</w:t>
      </w:r>
      <w:r>
        <w:rPr>
          <w:sz w:val="32"/>
          <w:szCs w:val="32"/>
        </w:rPr>
        <w:t>&lt;/p&gt;&lt;p&gt;&lt;img src="/static-img/wmcf87hbrafNon6GL0Uw7mh0lSjX-kJacjoTkDONlsr1HlpKWQnTe1RW5tWU6tvOJ5UO1QtE7ajhsxQTUrkZHtgLsp2PzVef-2Bgh-6aKMQ.jpg"&gt;&lt;/p&gt;&lt;p&gt;</w:t>
      </w:r>
      <w:r>
        <w:rPr>
          <w:sz w:val="32"/>
          <w:szCs w:val="32"/>
        </w:rPr>
        <w:t>对于孩子频繁求宠的问题，我们首先需要从心理层面去理解。青少年时期是一个性格形成、情感发展迅速的阶段，他们往往缺乏自我控制能力。在这个时候，如果他们能够找到一个可以依赖的人，那么这种依赖性就很难轻易改变。因此，家长应该耐心地接受这一现实，并尽量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沟通</w:t>
      </w:r>
      <w:r>
        <w:rPr>
          <w:sz w:val="32"/>
          <w:szCs w:val="32"/>
        </w:rPr>
        <w:t>&lt;/p&gt;&lt;p&gt;&lt;img src="/static-img/9k-uFu3-w7PMIDeAde_AkWh0lSjX-kJacjoTkDONlsr1HlpKWQnTe1RW5tWU6tvOJ5UO1QtE7ajhsxQTUrkZHtgLsp2PzVef-2Bgh-6aKMQ.jpg"&gt;&lt;/p&gt;&lt;p&gt;</w:t>
      </w:r>
      <w:r>
        <w:rPr>
          <w:sz w:val="32"/>
          <w:szCs w:val="32"/>
        </w:rPr>
        <w:t>沟通是解决任何问题的关键。如果你发现你的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，你应该主动开门见山地与他进行深入交流。你可以询问他的需求是什么，他为什么会这样做，这样不仅能帮助你了解他的内心世界，也能让他感到被重视，从而减少这种行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cy1OPVANpfZricp2c2QXiWh0lSjX-kJacjoTkDONlsr1HlpKWQnTe1RW5tWU6tvOJ5UO1QtE7ajhsxQTUrkZHtgLsp2PzVef-2Bgh-6aKMQ.jpg"&gt;&lt;/p&gt;&lt;p&gt;</w:t>
      </w:r>
      <w:r>
        <w:rPr>
          <w:sz w:val="32"/>
          <w:szCs w:val="32"/>
        </w:rPr>
        <w:t>为了维护家庭秩序和个人空间，你需要明确地向你的儿子提出界限。当他开始过度依赖或过分寻求关注时，你可以温和但坚定地说：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现在有些累，我希望我们都能有个好夜好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&lt;img src="/static-img/KJGjvW-_eM-_jHDCCUcArmh0lSjX-kJacjoTkDONlsr1HlpKWQnTe1RW5tWU6tvOJ5UO1QtE7ajhsxQTUrkZHtgLsp2PzVef-2Bgh-6aKMQ.jpg"&gt;&lt;/p&gt;&lt;p&gt;</w:t>
      </w:r>
      <w:r>
        <w:rPr>
          <w:sz w:val="32"/>
          <w:szCs w:val="32"/>
        </w:rPr>
        <w:t>你还应该鼓励你的儿子学会自立，不要总是依赖于父母。他需要学会处理自己的情绪，不断提升自我管理能力。这一点在日常生活中的很多方面都体现出来，比如完成作业、处理社交关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正面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困难或悲伤的时候，他们通常会通过哭泣或者其他方式来表达自己。你应当成为他们倾诉和解压的一方，同时也教导他们用更健康、积极面的方式来表达自己的情感，比如写日记或者进行体育活动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稳定的亲子关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保持稳定的亲子关系至关重要。这意味着即使在最艰苦的情况下，也不要忽视你的孩子。他可能并不意识到这些小小的关怀对他来说意味着什么，但它们却是建立起彼此信任和爱意不可或缺的一部分。</w:t>
      </w:r>
      <w:r>
        <w:rPr>
          <w:sz w:val="32"/>
          <w:szCs w:val="32"/>
        </w:rPr>
        <w:t>&lt;/p&gt;&lt;p&gt;&lt;a href = "/doc/498933-</w:t>
      </w:r>
      <w:r>
        <w:rPr>
          <w:sz w:val="32"/>
          <w:szCs w:val="32"/>
        </w:rPr>
        <w:t>儿子一晚上频繁求宠家长应对策略与心态调整</w:t>
      </w:r>
      <w:r>
        <w:rPr>
          <w:sz w:val="32"/>
          <w:szCs w:val="32"/>
        </w:rPr>
        <w:t>.doc" rel="alternate" download="498933-</w:t>
      </w:r>
      <w:r>
        <w:rPr>
          <w:sz w:val="32"/>
          <w:szCs w:val="32"/>
        </w:rPr>
        <w:t>儿子一晚上频繁求宠家长应对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