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世界一场不可思议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启航</w:t>
      </w:r>
      <w:r>
        <w:rPr>
          <w:sz w:val="32"/>
          <w:szCs w:val="32"/>
        </w:rPr>
        <w:t>&lt;/p&gt;&lt;p&gt;&lt;img src="/static-img/4MEMpc1jsvcAuwD4ffXqUEP5C1vk92-HFATYeGGns34.jpg"&gt;&lt;/p&gt;&lt;p&gt;</w:t>
      </w:r>
      <w:r>
        <w:rPr>
          <w:sz w:val="32"/>
          <w:szCs w:val="32"/>
        </w:rPr>
        <w:t>在一个普通的日子里，我无意间发现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这款应用。它以其独特的设计和精心挑选的色彩，吸引了我不解释地点击下载。在打开应用的一瞬间，我的世界仿佛被翻转。我开始探索这个充满魔力的空间，每一次触摸都像是揭开新故事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艺术融合</w:t>
      </w:r>
      <w:r>
        <w:rPr>
          <w:sz w:val="32"/>
          <w:szCs w:val="32"/>
        </w:rPr>
        <w:t>&lt;/p&gt;&lt;p&gt;&lt;img src="/static-img/MF1intyvx94HD4DDs_YB1kP5C1vk92-HFATYeGGns34.jpg"&gt;&lt;/p&gt;&lt;p&gt;TXL</w:t>
      </w:r>
      <w:r>
        <w:rPr>
          <w:sz w:val="32"/>
          <w:szCs w:val="32"/>
        </w:rPr>
        <w:t>金银花笔趣中，不仅有丰富多样的画板，还配备了一系列令人惊叹的手工涂料。从古典到现代，从温暖到冷冽，每种颜色似乎都有自己的灵魂。它们不仅能让我在画布上绘制出梦幻般的情景，更重要的是，它们教会我如何将情感通过颜色的选择来传达。这是一堂关于色彩语言的课程，让我学会了如何用最简洁的线条和最丰富的情感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上的魔法</w:t>
      </w:r>
      <w:r>
        <w:rPr>
          <w:sz w:val="32"/>
          <w:szCs w:val="32"/>
        </w:rPr>
        <w:t>&lt;/p&gt;&lt;p&gt;&lt;img src="/static-img/zgfxEw18FE6Tb7EnZfKEd0P5C1vk92-HFATYeGGns34.jpg"&gt;&lt;/p&gt;&lt;p&gt;</w:t>
      </w:r>
      <w:r>
        <w:rPr>
          <w:sz w:val="32"/>
          <w:szCs w:val="32"/>
        </w:rPr>
        <w:t>我对各种形状、大小和质感的手工笔尖着迷，无论是细腻的小管笔还是粗犷的大型刷毛，所有这些工具都让我感到既神秘又诱人。在不断尝试不同的笔尖后，我发现每一种都是独特而有效，它们让我的作品拥有了更多层次，使得每一次创作都成为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支持与激励</w:t>
      </w:r>
      <w:r>
        <w:rPr>
          <w:sz w:val="32"/>
          <w:szCs w:val="32"/>
        </w:rPr>
        <w:t>&lt;/p&gt;&lt;p&gt;&lt;img src="/static-img/KZOtqmAB-ZVC0RzedA-eSEP5C1vk92-HFATYeGGns34.jpg"&gt;&lt;/p&gt;&lt;p&gt;TXL</w:t>
      </w:r>
      <w:r>
        <w:rPr>
          <w:sz w:val="32"/>
          <w:szCs w:val="32"/>
        </w:rPr>
        <w:t>金银花笔趣提供了一个开放式社区，这里汇聚了一群热爱艺术的人们，我们之间建立起了一种难以言喻的情谊。我可以看到其他用户分享他们最新作品，并给予鼓励或建议，而他们也同样关注并欣赏我的成果。这种相互交流不仅提升了我们的技能，也增强了我们对美学追求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乐趣</w:t>
      </w:r>
      <w:r>
        <w:rPr>
          <w:sz w:val="32"/>
          <w:szCs w:val="32"/>
        </w:rPr>
        <w:t>&lt;/p&gt;&lt;p&gt;&lt;img src="/static-img/IwIXsUIujIL7X_Funjp2gUP5C1vk92-HFATYeGGns34.jpg"&gt;&lt;/p&gt;&lt;p&gt;</w:t>
      </w:r>
      <w:r>
        <w:rPr>
          <w:sz w:val="32"/>
          <w:szCs w:val="32"/>
        </w:rPr>
        <w:t>每当我沉浸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，那些琐碎日常的问题似乎都不再那么重要。我发现自己更加专注于创造，而不是担忧结果。不断地探索和实验，让我体验到了真正意义上的自由。而随着时间推移，我逐渐意识到，即使是在最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时候，我也在不知不觉中学习着生活本身的一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看那些早期作品时，不禁感到一阵自豪。那时候，一切都是未知，但现在，却已是熟悉而温馨。虽然还有一路风雨要经历，但内心深处，那份对于未来可能性的渴望已经点燃。我相信，无论何时，只要手中握住那支经过磨练的手工铅筆，就能找到通往无限可能的大门。而那个大门，是由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所打开，为我的整个世界带来了光芒。这是一个未完成的事业，也是一个永远不会结束的话题，因为在这里，有太多东西等待着我们去探索、去创造和去享受。</w:t>
      </w:r>
      <w:r>
        <w:rPr>
          <w:sz w:val="32"/>
          <w:szCs w:val="32"/>
        </w:rPr>
        <w:t>&lt;/p&gt;&lt;p&gt;&lt;a href = "/doc/499027-</w:t>
      </w:r>
      <w:r>
        <w:rPr>
          <w:sz w:val="32"/>
          <w:szCs w:val="32"/>
        </w:rPr>
        <w:t>沉浸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一场不可思议的创意之旅</w:t>
      </w:r>
      <w:r>
        <w:rPr>
          <w:sz w:val="32"/>
          <w:szCs w:val="32"/>
        </w:rPr>
        <w:t>.doc" rel="alternate" download="499027-</w:t>
      </w:r>
      <w:r>
        <w:rPr>
          <w:sz w:val="32"/>
          <w:szCs w:val="32"/>
        </w:rPr>
        <w:t>沉浸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一场不可思议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