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怎么办呢我被偷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偷窥了！</w:t>
      </w:r>
      <w:r>
        <w:rPr>
          <w:sz w:val="32"/>
          <w:szCs w:val="32"/>
        </w:rPr>
        <w:t>&lt;/p&gt;&lt;p&gt;&lt;img src="/static-img/_sF7VLU0D3YuoaNBt-8_8Q5BXkjZNLhcV1pY9E-SDkLV_7l2q4Hgq6uOIUFJ94Yo.jpg"&gt;&lt;/p&gt;&lt;p&gt;</w:t>
      </w:r>
      <w:r>
        <w:rPr>
          <w:sz w:val="32"/>
          <w:szCs w:val="32"/>
        </w:rPr>
        <w:t>记得那天下午，正当我埋头苦读时，一阵突如其来的凉意让我心神不宁。我抬头一看，同桌的手探到我的衣服里，我几乎没有察觉到这一举动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仿佛置身于一个荒谬的世界里。怎么可能？这不是梦吧！但是我知道，这一切都是真实发生的。在紧张和害怕中，我试图保持冷静，用尽量平稳的声音询问：“同桌，你干啥呢？”</w:t>
      </w:r>
      <w:r>
        <w:rPr>
          <w:sz w:val="32"/>
          <w:szCs w:val="32"/>
        </w:rPr>
        <w:t>&lt;/p&gt;&lt;p&gt;&lt;img src="/static-img/zLnxHet7y4HK4LnKkHSSkA5BXkjZNLhcV1pY9E-SDkJMdsLLpBIwcbRCkhomiGtZmz7LcvZ8knCIYPChwSvU01nE1QWTpe8AqvlrT8c2_X8xfTi9EyQ0BY4NSkATwpgolgKaq5yM7MIr1PEf-6pdIn9G7EPgtYgcIIpDRZ7A5zA.jpg"&gt;&lt;/p&gt;&lt;p&gt;</w:t>
      </w:r>
      <w:r>
        <w:rPr>
          <w:sz w:val="32"/>
          <w:szCs w:val="32"/>
        </w:rPr>
        <w:t>他迅速抽回手，脸上露出一种尴尬与慌乱的表情。我心里明白，他是出于好奇或者无聊才做出这种事情，但这个行为对我来说却是极为冒犯和不可接受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不起，对不起。”他连连道歉，“没什么，就是想看看你背后的书名。”</w:t>
      </w:r>
      <w:r>
        <w:rPr>
          <w:sz w:val="32"/>
          <w:szCs w:val="32"/>
        </w:rPr>
        <w:t>&lt;/p&gt;&lt;p&gt;&lt;img src="/static-img/yUQSB23JDu5p4YJ7aQUp1A5BXkjZNLhcV1pY9E-SDkJMdsLLpBIwcbRCkhomiGtZmz7LcvZ8knCIYPChwSvU01nE1QWTpe8AqvlrT8c2_X8xfTi9EyQ0BY4NSkATwpgolgKaq5yM7MIr1PEf-6pdIn9G7EPgtYgcIIpDRZ7A5zA.jpg"&gt;&lt;/p&gt;&lt;p&gt;</w:t>
      </w:r>
      <w:r>
        <w:rPr>
          <w:sz w:val="32"/>
          <w:szCs w:val="32"/>
        </w:rPr>
        <w:t>他的解释虽然合情合理，但是事已至此，我已经感到非常难受。我们之间原本就有着微妙的情感距离，现在这种事情又让人觉得彼此都那么透明、那么容易触碰，这种感觉实在太令人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两个都沉默了一会儿，然后开始讨论如何解决这个问题。他承诺以后不会再做类似的事情，而我则要求我们之间设置一些界限，比如在学习的时候不要靠得太近等等。</w:t>
      </w:r>
      <w:r>
        <w:rPr>
          <w:sz w:val="32"/>
          <w:szCs w:val="32"/>
        </w:rPr>
        <w:t>&lt;/p&gt;&lt;p&gt;&lt;img src="/static-img/bNGSuNkMawmLm82tN_pknQ5BXkjZNLhcV1pY9E-SDkJMdsLLpBIwcbRCkhomiGtZmz7LcvZ8knCIYPChwSvU01nE1QWTpe8AqvlrT8c2_X8xfTi9EyQ0BY4NSkATwpgolgKaq5yM7MIr1PEf-6pdIn9G7EPgtYgcIIpDRZ7A5zA.png"&gt;&lt;/p&gt;&lt;p&gt;</w:t>
      </w:r>
      <w:r>
        <w:rPr>
          <w:sz w:val="32"/>
          <w:szCs w:val="32"/>
        </w:rPr>
        <w:t>虽然事情已经过去，但每当回忆起那个瞬间，我都会感到一丝寒意。那是一种被剥夺隐私、被视为异己的一种体验。但也许，这个小插曲能让我们更珍惜彼此，也能让我们的关系变得更加清晰和健康。</w:t>
      </w:r>
      <w:r>
        <w:rPr>
          <w:sz w:val="32"/>
          <w:szCs w:val="32"/>
        </w:rPr>
        <w:t>&lt;/p&gt;&lt;p&gt;&lt;a href = "/doc/499343-</w:t>
      </w:r>
      <w:r>
        <w:rPr>
          <w:sz w:val="32"/>
          <w:szCs w:val="32"/>
        </w:rPr>
        <w:t>同桌的手探到我的衣服里怎么办呢我被偷窥了</w:t>
      </w:r>
      <w:r>
        <w:rPr>
          <w:sz w:val="32"/>
          <w:szCs w:val="32"/>
        </w:rPr>
        <w:t>.doc" rel="alternate" download="499343-</w:t>
      </w:r>
      <w:r>
        <w:rPr>
          <w:sz w:val="32"/>
          <w:szCs w:val="32"/>
        </w:rPr>
        <w:t>同桌的手探到我的衣服里怎么办呢我被偷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