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风情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街区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共同构成了一个多元化、和谐共生的社区。这里不仅仅是住所，更是一个相互帮助、交流思想的地方。</w:t>
      </w:r>
      <w:r>
        <w:rPr>
          <w:sz w:val="32"/>
          <w:szCs w:val="32"/>
        </w:rPr>
        <w:t>&lt;/p&gt;&lt;p&gt;&lt;img src="/static-img/VbADkDMjg1B_5AqNwGITyEP5C1vk92-HFATYeGGns34.png"&gt;&lt;/p&gt;&lt;p&gt;</w:t>
      </w:r>
      <w:r>
        <w:rPr>
          <w:sz w:val="32"/>
          <w:szCs w:val="32"/>
        </w:rPr>
        <w:t>邻里间的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联系紧密，就像一张网，每个人都扮演着不可或缺的一角。无论是帮忙照看小孩还是一起解决家中大事，都能见到这份真诚与支持。这种温暖的人际关系，让每个人的生活都更加丰富多彩。</w:t>
      </w:r>
      <w:r>
        <w:rPr>
          <w:sz w:val="32"/>
          <w:szCs w:val="32"/>
        </w:rPr>
        <w:t>&lt;/p&gt;&lt;p&gt;&lt;img src="/static-img/Zp5gHFPY2rgYZxh1DE_xEkP5C1vk92-HFATYeGGns34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各个民族和文化交织成一幅独特的画卷。从传统节日的庆祝到日常生活的小细节，每一次对话都是跨越语言和文化界限的大门开放。这让我们深刻体会到了人类共同性的美好，也为我们的生活增添了色彩。</w:t>
      </w:r>
      <w:r>
        <w:rPr>
          <w:sz w:val="32"/>
          <w:szCs w:val="32"/>
        </w:rPr>
        <w:t>&lt;/p&gt;&lt;p&gt;&lt;img src="/static-img/aEVsZL64MbBZ5oNC745wkUP5C1vk92-HFATYeGGns34.jpg"&gt;&lt;/p&gt;&lt;p&gt;</w:t>
      </w:r>
      <w:r>
        <w:rPr>
          <w:sz w:val="32"/>
          <w:szCs w:val="32"/>
        </w:rPr>
        <w:t>环保意识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也开始采取实际行动。在公共区域内，我们可以看到垃圾分类筒和绿植，这些都是居民为了减少浪费、保护环境而做出的努力。不断地学习新知识，不断地改善自己的行为，为构建一个更美好的地球贡献力量。</w:t>
      </w:r>
      <w:r>
        <w:rPr>
          <w:sz w:val="32"/>
          <w:szCs w:val="32"/>
        </w:rPr>
        <w:t>&lt;/p&gt;&lt;p&gt;&lt;img src="/static-img/E8kNMq5aMmnku7S6i4CcdkP5C1vk92-HFATYeGGns34.jpg"&gt;&lt;/p&gt;&lt;p&gt;</w:t>
      </w:r>
      <w:r>
        <w:rPr>
          <w:sz w:val="32"/>
          <w:szCs w:val="32"/>
        </w:rPr>
        <w:t>儿童教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里的社区犹如一个巨大的课堂。在这里，他们不仅能够接受正规教育，还能通过实践活动了解社会，培养独立思考能力。成人们也时常参与儿童活动，与他们一起分享知识与乐趣，这种全民参与式教育让每个孩子都能得到均衡且全面的成长机会。</w:t>
      </w:r>
      <w:r>
        <w:rPr>
          <w:sz w:val="32"/>
          <w:szCs w:val="32"/>
        </w:rPr>
        <w:t>&lt;/p&gt;&lt;p&gt;&lt;img src="/static-img/baGH_9eNYFFZy6nGYyqBmkP5C1vk92-HFATYeGGns34.jpg"&gt;&lt;/p&gt;&lt;p&gt;</w:t>
      </w:r>
      <w:r>
        <w:rPr>
          <w:sz w:val="32"/>
          <w:szCs w:val="32"/>
        </w:rPr>
        <w:t>社区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居民安全，一直以来，我们都会保持警惕并积极合作。当有需要的时候，无论是报警还是协助调查，我们都会迅速响应，因为我们知道只有大家携手才能创造出一个没有犯罪、安心居住的地方。这就是我们珍视这片土地，并愿意投入自己的一份力来维护它的地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变暖等挑战，我们认识到必须要采取行动来减少碳足迹并推动可持续发展。在住宅设计上采用节能材料，在交通上倡导公交车使用，而在日常消费上则选择环保产品，这些举措使得我们的生活方式逐渐变得更加绿色，同时也激励其他邻居跟进，从而形成了一股强大的正面影响力。</w:t>
      </w:r>
      <w:r>
        <w:rPr>
          <w:sz w:val="32"/>
          <w:szCs w:val="32"/>
        </w:rPr>
        <w:t>&lt;/p&gt;&lt;p&gt;&lt;a href = "/doc/499408-</w:t>
      </w:r>
      <w:r>
        <w:rPr>
          <w:sz w:val="32"/>
          <w:szCs w:val="32"/>
        </w:rPr>
        <w:t>邻里风情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99408-</w:t>
      </w:r>
      <w:r>
        <w:rPr>
          <w:sz w:val="32"/>
          <w:szCs w:val="32"/>
        </w:rPr>
        <w:t>邻里风情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