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的驾驶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终于拿到了驾照，这是我人生中的一大里程碑。想起了在电视上看的小清欢，她的故事让我感触颇深。虽然我并没有遇到像她那样复杂的人生，但我知道，无论未来会发生什么，我都要勇敢地面对。</w:t>
      </w:r>
      <w:r>
        <w:rPr>
          <w:sz w:val="32"/>
          <w:szCs w:val="32"/>
        </w:rPr>
        <w:t>&lt;/p&gt;&lt;p&gt;&lt;img src="/static-img/MRV5fnBgBS9YYtzIfyEApF5krNdRuN1r5HuYFPOr0QrZEMh1PhGB6ASN7H6athy9.jpg"&gt;&lt;/p&gt;&lt;p&gt;</w:t>
      </w:r>
      <w:r>
        <w:rPr>
          <w:sz w:val="32"/>
          <w:szCs w:val="32"/>
        </w:rPr>
        <w:t>首次开车的时候，我心跳加速，双手紧握着方向盘。我轻轻按下油门，汽车缓缓前进。这是一种全新的感觉，就像是掌控了一艘航向未知世界的大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停车，都有小清欢的影子伴随着我。她那坚强不屈的精神，让我在面对困难时，不再犹豫。我想，如果小清欢也曾经像我一样，对生活感到迷茫和无助，那么她一定也会选择勇敢地闯过那一段路。</w:t>
      </w:r>
      <w:r>
        <w:rPr>
          <w:sz w:val="32"/>
          <w:szCs w:val="32"/>
        </w:rPr>
        <w:t>&lt;/p&gt;&lt;p&gt;&lt;img src="/static-img/XsH1TxQx9c1pgYOyDACiHl5krNdRuN1r5HuYFPOr0QoZ2PWZ-dC1R2rUZ7EbnIULgGAG0zZGRSyg1jTBwqd201oBu--CHuRHSeU8cjmwPqk-J5NURp65eL-zs_bhPCjJ.jpg"&gt;&lt;/p&gt;&lt;p&gt;</w:t>
      </w:r>
      <w:r>
        <w:rPr>
          <w:sz w:val="32"/>
          <w:szCs w:val="32"/>
        </w:rPr>
        <w:t>后来，每当夜幕降临，我都会独自一人出行。在繁星点点的天空下，我开始思考人生的意义。小清欢番外完整版开车，在我的心里，是一种自由，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道红灯突然出现在眼前。我深吸一口气，踩下刹车。这是生活给予我们的考验，也是成长过程中的一个环节。我相信，只要我们不断前行，就不会有任何东西能够阻止我们实现梦想。</w:t>
      </w:r>
      <w:r>
        <w:rPr>
          <w:sz w:val="32"/>
          <w:szCs w:val="32"/>
        </w:rPr>
        <w:t>&lt;/p&gt;&lt;p&gt;&lt;img src="/static-img/19WKFMmfQklPzLmuxMW6Vl5krNdRuN1r5HuYFPOr0QoZ2PWZ-dC1R2rUZ7EbnIULgGAG0zZGRSyg1jTBwqd201oBu--CHuRHSeU8cjmwPqk-J5NURp65eL-zs_bhPCjJ.jpg"&gt;&lt;/p&gt;&lt;p&gt;</w:t>
      </w:r>
      <w:r>
        <w:rPr>
          <w:sz w:val="32"/>
          <w:szCs w:val="32"/>
        </w:rPr>
        <w:t>如今，当我站在街角等待绿灯时，我会回忆起那些过去的日子。那时候的小明明不知道自己将来能做些什么，但现在，看着自己的手指稳稳地握住方向盘，心里充满了自信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明明决定去探索更远的地方。他已经准备好迎接新的挑战，因为他知道，无论何时何刻，只要他保持勇气和决心，他就能找到属于自己的道路，即使这条路可能需要绕一些弯才能够完全通畅。但对于他来说，这正是一个个宝贵的人生体验，而不是障碍。他相信，只要持续努力，不断学习，从错误中汲取教训，他终将成为那个掌控命运的人，那个人就是他自己。</w:t>
      </w:r>
      <w:r>
        <w:rPr>
          <w:sz w:val="32"/>
          <w:szCs w:val="32"/>
        </w:rPr>
        <w:t>&lt;/p&gt;&lt;p&gt;&lt;img src="/static-img/VSJsxYNFAl4ziIAq0T46Q15krNdRuN1r5HuYFPOr0QoZ2PWZ-dC1R2rUZ7EbnIULgGAG0zZGRSyg1jTBwqd201oBu--CHuRHSeU8cjmwPqk-J5NURp65eL-zs_bhPCjJ.jpg"&gt;&lt;/p&gt;&lt;p&gt;&lt;a href = "/doc/499517-</w:t>
      </w:r>
      <w:r>
        <w:rPr>
          <w:sz w:val="32"/>
          <w:szCs w:val="32"/>
        </w:rPr>
        <w:t>小清欢番外完整版开车我的驾驶日记</w:t>
      </w:r>
      <w:r>
        <w:rPr>
          <w:sz w:val="32"/>
          <w:szCs w:val="32"/>
        </w:rPr>
        <w:t>.doc" rel="alternate" download="499517-</w:t>
      </w:r>
      <w:r>
        <w:rPr>
          <w:sz w:val="32"/>
          <w:szCs w:val="32"/>
        </w:rPr>
        <w:t>小清欢番外完整版开车我的驾驶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