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律师男友的撩人的技巧并非一帆风顺，他和女主之间的恋爱路上充满了挑战和磨合。他们之间的情感纠葛，让人既感到心酸又难以抗拒。</w:t>
      </w:r>
      <w:r>
        <w:rPr>
          <w:sz w:val="32"/>
          <w:szCs w:val="32"/>
        </w:rPr>
        <w:t>&lt;/p&gt;&lt;p&gt;&lt;img src="/static-img/8Tx9L-_FmrsXs9fJT7PEUiU_zQ-xWgLbO5spi9AxfVvETLaZS4YNwZCQZfbEwGI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见到她时，那是他职业生涯中的一个转折点。他那深邃的眼神、优雅的举止，都让她不由自主地对他产生了一种好奇。在那个午后的阳光下，他们仅仅是简单地交换了几句话，但这却成为了他们未来关系的一个重要起点。</w:t>
      </w:r>
      <w:r>
        <w:rPr>
          <w:sz w:val="32"/>
          <w:szCs w:val="32"/>
        </w:rPr>
        <w:t>&lt;/p&gt;&lt;p&gt;&lt;img src="/static-img/-U1O6vCg8gIBSh4m26SNVCU_zQ-xWgLbO5spi9AxfVtRU1xvE6GrbX7k_wVDU0atWZpM18FxnbSrq4bNwiat1oP5qM9fVj973Cc50gQjL2zCQajqjZLqSMuC7LvcwI4FQMwsVjEQCqqy7M6oDHswE1BripWWmHwwdKLXaUsF8O-fKO5Sa--498hoxLvng55XAUQZr16W5D33BEwjuZNu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误解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发现他的内在魅力，而他也逐渐意识到了自己对她的感情。但在情感表达方面，他显得有些笨拙，不知道如何去接近她。于是，他开始尝试各种方式来赢得她的心，但是每一次都似乎都未能达到预期效果，反而引发了一系列误解和矛盾。</w:t>
      </w:r>
      <w:r>
        <w:rPr>
          <w:sz w:val="32"/>
          <w:szCs w:val="32"/>
        </w:rPr>
        <w:t>&lt;/p&gt;&lt;p&gt;&lt;img src="/static-img/4d1y31EkyO6FLI1Ct2-cXiU_zQ-xWgLbO5spi9AxfVtRU1xvE6GrbX7k_wVDU0atWZpM18FxnbSrq4bNwiat1oP5qM9fVj973Cc50gQjL2zCQajqjZLqSMuC7LvcwI4FQMwsVjEQCqqy7M6oDHswE1BripWWmHwwdKLXaUsF8O-fKO5Sa--498hoxLvng55XAUQZr16W5D33BEwjuZNu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持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，他没有放弃，而是更加坚定地决定要赢回她的心。他开始阅读关于如何撩妹的心理学书籍，学习一些新的沟通技巧，并且通过实际行动去检验这些理论。这样的努力虽然艰辛，但最终给予了他们双方宝贵的成长机会。</w:t>
      </w:r>
      <w:r>
        <w:rPr>
          <w:sz w:val="32"/>
          <w:szCs w:val="32"/>
        </w:rPr>
        <w:t>&lt;/p&gt;&lt;p&gt;&lt;img src="/static-img/_rROkFb0LpsfCuTHZOWzLyU_zQ-xWgLbO5spi9AxfVtRU1xvE6GrbX7k_wVDU0atWZpM18FxnbSrq4bNwiat1oP5qM9fVj973Cc50gQjL2zCQajqjZLqSMuC7LvcwI4FQMwsVjEQCqqy7M6oDHswE1BripWWmHwwdKLXaUsF8O-fKO5Sa--498hoxLvng55XAUQZr16W5D33BEwjuZNu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真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宁静的小咖啡馆里，他们找到了彼此。那是一次彻底的心灵交流，无论是关于工作还是生活的小事，都被细致地分享出去。当时刻变得更长，当两人沉浸于对方的话语之中，那份真诚就像火焰一样燃烧起来，烧掉了所有之前存在的问题和障碍。</w:t>
      </w:r>
      <w:r>
        <w:rPr>
          <w:sz w:val="32"/>
          <w:szCs w:val="32"/>
        </w:rPr>
        <w:t>&lt;/p&gt;&lt;p&gt;&lt;img src="/static-img/qZPP-OXPNe9H8WhVm7OO1yU_zQ-xWgLbO5spi9AxfVtRU1xvE6GrbX7k_wVDU0atWZpM18FxnbSrq4bNwiat1oP5qM9fVj973Cc50gQjL2zCQajqjZLqSMuC7LvcwI4FQMwsVjEQCqqy7M6oDHswE1BripWWmHwwdKLXaUsF8O-fKO5Sa--498hoxLvng55XAUQZr16W5D33BEwjuZNum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程，最终，他们走向了情感上的完结。这不是因为某个特别的情节或戏剧性的转变，而是因为两颗心慢慢靠近，每一步都是基于相互理解、尊重以及深层次的情感联系。在那个温柔而安静的地方，他们用一场完整而圆满的情感旅行告别了一切困惑，迎来了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》这篇文章讲述的是一种典型的人际关系发展过程，它展示了即便是在复杂多变的情境中，也有可能找到属于自己的那份幸福。律师男友从最初的一片迷雾中醒来，一步步走向真实的情感连接，这正如我们生活中的许多经历一样——需要耐心、勇气，以及不断探索自我和世界。</w:t>
      </w:r>
      <w:r>
        <w:rPr>
          <w:sz w:val="32"/>
          <w:szCs w:val="32"/>
        </w:rPr>
        <w:t>&lt;/p&gt;&lt;p&gt;&lt;a href = "/doc/499627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挑战</w:t>
      </w:r>
      <w:r>
        <w:rPr>
          <w:sz w:val="32"/>
          <w:szCs w:val="32"/>
        </w:rPr>
        <w:t>.doc" rel="alternate" download="499627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