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穿越星际的温柔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可爱：穿越星际的温柔旅程</w:t>
      </w:r>
      <w:r>
        <w:rPr>
          <w:sz w:val="32"/>
          <w:szCs w:val="32"/>
        </w:rPr>
        <w:t>&lt;/p&gt;&lt;p&gt;&lt;img src="/static-img/T8z41ouLQ3cThiLC3K5TGncbqEkeOZN7GDTRnvDsHWg.jpg"&gt;&lt;/p&gt;&lt;p&gt;</w:t>
      </w:r>
      <w:r>
        <w:rPr>
          <w:sz w:val="32"/>
          <w:szCs w:val="32"/>
        </w:rPr>
        <w:t>在遥远的银河系中，有一颗小小的地球，名为地球。它不像其他行星那样光芒四射，却拥有着独特的魅力。在这片广阔无垠的宇宙中，地球被誉为“银河第一可爱”。今天，我们将一起踏上一段穿越星际的温柔旅程，探索这一称号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之美</w:t>
      </w:r>
      <w:r>
        <w:rPr>
          <w:sz w:val="32"/>
          <w:szCs w:val="32"/>
        </w:rPr>
        <w:t>&lt;/p&gt;&lt;p&gt;&lt;img src="/static-img/oGjNAR5Iq15VKuIgGPFAIncbqEkeOZN7GDTRnvDsHWg.jpg"&gt;&lt;/p&gt;&lt;p&gt;</w:t>
      </w:r>
      <w:r>
        <w:rPr>
          <w:sz w:val="32"/>
          <w:szCs w:val="32"/>
        </w:rPr>
        <w:t>自然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自然风光令人赞叹，它是宇宙间最丰富多彩的地方之一。从冰川到热带雨林，从沙漠到大海，每一个地理区域都有其独特的地貌景观和生物生态系统。这份多样性正是让地球成为“银河第一可爱”的重要原因。</w:t>
      </w:r>
      <w:r>
        <w:rPr>
          <w:sz w:val="32"/>
          <w:szCs w:val="32"/>
        </w:rPr>
        <w:t>&lt;/p&gt;&lt;p&gt;&lt;img src="/static-img/8lpBMfjq6S1pFPvd_x4p_ncbqEkeOZN7GDTRnvDsHWg.jpg"&gt;&lt;/p&gt;&lt;p&gt;</w:t>
      </w:r>
      <w:r>
        <w:rPr>
          <w:sz w:val="32"/>
          <w:szCs w:val="32"/>
        </w:rPr>
        <w:t>文明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自古至今，是在地球上绽放的一朵朵花。在这里，不仅有了繁荣昌盛的城市，还有深厚而博大的文化底蕴。这些都是人类智慧、情感与创造力的结晶，让我们对这个星球充满了敬畏和热爱。</w:t>
      </w:r>
      <w:r>
        <w:rPr>
          <w:sz w:val="32"/>
          <w:szCs w:val="32"/>
        </w:rPr>
        <w:t>&lt;/p&gt;&lt;p&gt;&lt;img src="/static-img/TAbCOwSSnd2buODS374RuHcbqEkeOZN7GDTRnvDsHWg.jpg"&gt;&lt;/p&gt;&lt;p&gt;</w:t>
      </w:r>
      <w:r>
        <w:rPr>
          <w:sz w:val="32"/>
          <w:szCs w:val="32"/>
        </w:rPr>
        <w:t>人类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&lt;img src="/static-img/ESDyaik2hE85ZqkU7lfBpHcbqEkeOZN7GDTRnvDsHWg.jpg"&gt;&lt;/p&gt;&lt;p&gt;</w:t>
      </w:r>
      <w:r>
        <w:rPr>
          <w:sz w:val="32"/>
          <w:szCs w:val="32"/>
        </w:rPr>
        <w:t>作为“银河第一可爱”，地球不仅因为其自然美丽，更因为它承载着无数生命的情感纽带。每个人心中的家园，无论是在繁华都市还是在宁静乡村，都源自于对这个蓝色星球深沉的情感依赖和执着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激烈、权力斗争不断的大宇宙里，地球上的不同国家人民却能相互尊重、共同发展，这种精神也是让人赞叹不已的人类美德。而这种集体主义精神，也使得人们更加珍视自己的家园，使得我们的行动更倾向于维护和平与合作，以此来保护我们所亲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探险者，我始终渴望去发现那些隐藏在云雾缭绕边缘的事物。在漫长而艰难的航行之后，我终于抵达了我梦寐以求的地方——我的家园——地球。我站在空旷的大海边，看着那轮如血般璀璨的月亮，而我的心中涌起了一股强烈的情感，那就是对于这个被誉为“银河第一可爱”的世界深深敬仰和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与共享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及全球意识觉醒，我们开始认识到必须采取措施保护我们的环境，以及如何实现资源共享。一旦能够有效管理好资源，并且确保所有生命得到健康生存，那么我们就能继续保持并增强这个称号，为后世子孙留下一个更加绿色的、更加宜人的世界。这是一个既具有挑战性又充满希望的问题，但如果我们携手合作，一定可以克服一切困难，让我们的家园永远保持那份不可动摇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银河第一可爱》不仅是一篇关于自然风光描写的小品，更是一次对人类情感价值观念进行反思的小径。如果说有一天，在浩瀚无垠的大宇宙中，我们失去了这片土地，那么也许真的没有比现在更好的时刻去珍惜它，因为只有当你真正懂得什么才是真正宝贵的时候，你才能真正在乎它们。你愿意走近你的内心，把握住那份属于你的“銀河第一可愛”，让她永远闪耀，不断前行吗？</w:t>
      </w:r>
      <w:r>
        <w:rPr>
          <w:sz w:val="32"/>
          <w:szCs w:val="32"/>
        </w:rPr>
        <w:t>&lt;/p&gt;&lt;p&gt;&lt;a href = "/doc/499670-</w:t>
      </w:r>
      <w:r>
        <w:rPr>
          <w:sz w:val="32"/>
          <w:szCs w:val="32"/>
        </w:rPr>
        <w:t>银河第一可爱穿越星际的温柔旅程</w:t>
      </w:r>
      <w:r>
        <w:rPr>
          <w:sz w:val="32"/>
          <w:szCs w:val="32"/>
        </w:rPr>
        <w:t>.doc" rel="alternate" download="499670-</w:t>
      </w:r>
      <w:r>
        <w:rPr>
          <w:sz w:val="32"/>
          <w:szCs w:val="32"/>
        </w:rPr>
        <w:t>银河第一可爱穿越星际的温柔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