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笔蘸水洞中字的悠久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山谷深处，有一座被世人遗忘的石洞。这个洞穴自远古时期便有着一段神秘而又独特的文化传统——用毛笔蘸下面洞里的水写字。在这里，时间仿佛凝固，每一次挥洒都带着岁月沉淀的情感和智慧。</w:t>
      </w:r>
      <w:r>
        <w:rPr>
          <w:sz w:val="32"/>
          <w:szCs w:val="32"/>
        </w:rPr>
        <w:t>&lt;/p&gt;&lt;p&gt;&lt;img src="/static-img/vexzemkPQ6w7wtIe288HK5xBeB0XDXAxMDYKfxUttz1tBv1YB9SCXgjZutjIWy4N.jpg"&gt;&lt;/p&gt;&lt;p&gt;</w:t>
      </w:r>
      <w:r>
        <w:rPr>
          <w:sz w:val="32"/>
          <w:szCs w:val="32"/>
        </w:rPr>
        <w:t>第一点，源远流长</w:t>
      </w:r>
      <w:r>
        <w:rPr>
          <w:sz w:val="32"/>
          <w:szCs w:val="32"/>
        </w:rPr>
        <w:t>&lt;/p&gt;&lt;p&gt;</w:t>
      </w:r>
      <w:r>
        <w:rPr>
          <w:sz w:val="32"/>
          <w:szCs w:val="32"/>
        </w:rPr>
        <w:t>这个习俗并非偶然，它源于早期文人墨客对自然美景的赞颂与思考。在漫长的人生旅途中，他们寻找宁静之地，以此为灵感所至，用手中的毛笔将心中的诗意转化为文字。而这片岩石间涓涓细流，便成为了他们书写生动篇章的一种特殊媒介。每一滴水，都似乎蕴含了大自然赋予的地质记忆。</w:t>
      </w:r>
      <w:r>
        <w:rPr>
          <w:sz w:val="32"/>
          <w:szCs w:val="32"/>
        </w:rPr>
        <w:t>&lt;/p&gt;&lt;p&gt;&lt;img src="/static-img/oqifzqm4GoqDzcYPd84viJxBeB0XDXAxMDYKfxUttz2LlSQZESfL79xyBx6A6YKBQBhtYhmsncl_P6eRQo7SZvIUyO_L5APbcdCp7ts-44IgpAGoZFqnI9TbdtHZfxWNr5Mdgimfx_cYOEJJ9dMuzw.jpg"&gt;&lt;/p&gt;&lt;p&gt;</w:t>
      </w:r>
      <w:r>
        <w:rPr>
          <w:sz w:val="32"/>
          <w:szCs w:val="32"/>
        </w:rPr>
        <w:t>第二点，技艺精湛</w:t>
      </w:r>
      <w:r>
        <w:rPr>
          <w:sz w:val="32"/>
          <w:szCs w:val="32"/>
        </w:rPr>
        <w:t>&lt;/p&gt;&lt;p&gt;</w:t>
      </w:r>
      <w:r>
        <w:rPr>
          <w:sz w:val="32"/>
          <w:szCs w:val="32"/>
        </w:rPr>
        <w:t>使用这种方式书写需要极高的技巧，不仅要掌握精妙无比的手法，还需具备对材料、环境以及气候变化敏锐直觉。在不同的季节里，水质和温度都会有所不同，这对于书法家的创作提出了更高要求。他们必须学会如何在瞬息万变的情况下，将思想和情感准确无误地体现出来。</w:t>
      </w:r>
      <w:r>
        <w:rPr>
          <w:sz w:val="32"/>
          <w:szCs w:val="32"/>
        </w:rPr>
        <w:t>&lt;/p&gt;&lt;p&gt;&lt;img src="/static-img/lDuy6rwBs35cQG8Kxe6QupxBeB0XDXAxMDYKfxUttz2LlSQZESfL79xyBx6A6YKBQBhtYhmsncl_P6eRQo7SZvIUyO_L5APbcdCp7ts-44IgpAGoZFqnI9TbdtHZfxWNr5Mdgimfx_cYOEJJ9dMuzw.jpg"&gt;&lt;/p&gt;&lt;p&gt;</w:t>
      </w:r>
      <w:r>
        <w:rPr>
          <w:sz w:val="32"/>
          <w:szCs w:val="32"/>
        </w:rPr>
        <w:t>第三点，艺术表现</w:t>
      </w:r>
      <w:r>
        <w:rPr>
          <w:sz w:val="32"/>
          <w:szCs w:val="32"/>
        </w:rPr>
        <w:t>&lt;/p&gt;&lt;p&gt;</w:t>
      </w:r>
      <w:r>
        <w:rPr>
          <w:sz w:val="32"/>
          <w:szCs w:val="32"/>
        </w:rPr>
        <w:t>用毛笔蘸下面洞里的水写字，不仅是一种技术上的挑战，更是对艺术本身的一次探索。这类作品往往具有鲜明的地质印记，让读者能够从每一个字符中感受到作者与大自然之间微妙的情感交流。这些字迹不仅是文字本身，也包含了岩石、土壤、树叶甚至空气中的微小信息，使得整个文学作品显得更加丰富多彩。</w:t>
      </w:r>
      <w:r>
        <w:rPr>
          <w:sz w:val="32"/>
          <w:szCs w:val="32"/>
        </w:rPr>
        <w:t>&lt;/p&gt;&lt;p&gt;&lt;img src="/static-img/TInViwsJRY5YlS10t6rsNJxBeB0XDXAxMDYKfxUttz2LlSQZESfL79xyBx6A6YKBQBhtYhmsncl_P6eRQo7SZvIUyO_L5APbcdCp7ts-44IgpAGoZFqnI9TbdtHZfxWNr5Mdgimfx_cYOEJJ9dMuzw.jpg"&gt;&lt;/p&gt;&lt;p&gt;</w:t>
      </w:r>
      <w:r>
        <w:rPr>
          <w:sz w:val="32"/>
          <w:szCs w:val="32"/>
        </w:rPr>
        <w:t>第四点，文化价值</w:t>
      </w:r>
      <w:r>
        <w:rPr>
          <w:sz w:val="32"/>
          <w:szCs w:val="32"/>
        </w:rPr>
        <w:t>&lt;/p&gt;&lt;p&gt;</w:t>
      </w:r>
      <w:r>
        <w:rPr>
          <w:sz w:val="32"/>
          <w:szCs w:val="32"/>
        </w:rPr>
        <w:t>随着时间推移，这个习惯逐渐演变成为一种独特的地标性文化形式，被视为探索个人内心世界的一种方式，而非单纯的手工艺品或装饰物。此外，它还激发了一代又一代人的想象力，让人们通过实践来理解历史，以及不断追求精神上的满足。</w:t>
      </w:r>
      <w:r>
        <w:rPr>
          <w:sz w:val="32"/>
          <w:szCs w:val="32"/>
        </w:rPr>
        <w:t>&lt;/p&gt;&lt;p&gt;&lt;img src="/static-img/C3GgcMN8ChIcpPBqJDueXZxBeB0XDXAxMDYKfxUttz2LlSQZESfL79xyBx6A6YKBQBhtYhmsncl_P6eRQo7SZvIUyO_L5APbcdCp7ts-44IgpAGoZFqnI9TbdtHZfxWNr5Mdgimfx_cYOEJJ9dMuzw.jpg"&gt;&lt;/p&gt;&lt;p&gt;</w:t>
      </w:r>
      <w:r>
        <w:rPr>
          <w:sz w:val="32"/>
          <w:szCs w:val="32"/>
        </w:rPr>
        <w:t>第五点，现代意义</w:t>
      </w:r>
      <w:r>
        <w:rPr>
          <w:sz w:val="32"/>
          <w:szCs w:val="32"/>
        </w:rPr>
        <w:t>&lt;/p&gt;&lt;p&gt;</w:t>
      </w:r>
      <w:r>
        <w:rPr>
          <w:sz w:val="32"/>
          <w:szCs w:val="32"/>
        </w:rPr>
        <w:t>尽管科技进步让许多传统技能失去了其原有的重要性，但“用毛笔蘸下面洞里的水写字”却仍然吸引着新时代的人们。这不仅因为它提供了一种超越数字化时代的心灵慰藉，更因为它强调了人类精神世界与自然界之间不可分割的联系，在快速发展社会中，为人们提供了一种反思生活方式，并寻求内心平静的手段。</w:t>
      </w:r>
      <w:r>
        <w:rPr>
          <w:sz w:val="32"/>
          <w:szCs w:val="32"/>
        </w:rPr>
        <w:t>&lt;/p&gt;&lt;p&gt;</w:t>
      </w:r>
      <w:r>
        <w:rPr>
          <w:sz w:val="32"/>
          <w:szCs w:val="32"/>
        </w:rPr>
        <w:t>第六点，未来展望</w:t>
      </w:r>
      <w:r>
        <w:rPr>
          <w:sz w:val="32"/>
          <w:szCs w:val="32"/>
        </w:rPr>
        <w:t>&lt;/p&gt;&lt;p&gt;</w:t>
      </w:r>
      <w:r>
        <w:rPr>
          <w:sz w:val="32"/>
          <w:szCs w:val="32"/>
        </w:rPr>
        <w:t>未来的某个日子里，当我们回望过去，那些在山谷深处留下的生命痕迹，我们会明白，“用毛笔蘸下面洞里的水写字”不再是一个简单的事物，而是一个跨越时空的小宇宙，是我们连接过去与未来的桥梁。当我们走向新的征程，无论是在何方，我们都能听到那熟悉的声音——岁月沉淀下的文字，与我们的呼吸相伴，一同前行。</w:t>
      </w:r>
      <w:r>
        <w:rPr>
          <w:sz w:val="32"/>
          <w:szCs w:val="32"/>
        </w:rPr>
        <w:t>&lt;/p&gt;&lt;p&gt;&lt;a href = "/doc/499681-</w:t>
      </w:r>
      <w:r>
        <w:rPr>
          <w:sz w:val="32"/>
          <w:szCs w:val="32"/>
        </w:rPr>
        <w:t>毛笔蘸水洞中字的悠久传承</w:t>
      </w:r>
      <w:r>
        <w:rPr>
          <w:sz w:val="32"/>
          <w:szCs w:val="32"/>
        </w:rPr>
        <w:t>.doc" rel="alternate" download="499681-</w:t>
      </w:r>
      <w:r>
        <w:rPr>
          <w:sz w:val="32"/>
          <w:szCs w:val="32"/>
        </w:rPr>
        <w:t>毛笔蘸水洞中字的悠久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