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书粉遍布全球全球阅读爱好者与作者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书粉遍布全球：一个作者的奇遇</w:t>
      </w:r>
      <w:r>
        <w:rPr>
          <w:sz w:val="32"/>
          <w:szCs w:val="32"/>
        </w:rPr>
        <w:t>&lt;/p&gt;&lt;p&gt;&lt;img src="/static-img/4GyWZ7bxsmB5i_dNed4tYfV07x9BqdXcuyTEYgxhWy0-Jm3o6x0xK77LJ0mI4AZI.jpg"&gt;&lt;/p&gt;&lt;p&gt;</w:t>
      </w:r>
      <w:r>
        <w:rPr>
          <w:sz w:val="32"/>
          <w:szCs w:val="32"/>
        </w:rPr>
        <w:t>如何成为一本书的“超级粉丝”？</w:t>
      </w:r>
      <w:r>
        <w:rPr>
          <w:sz w:val="32"/>
          <w:szCs w:val="32"/>
        </w:rPr>
        <w:t>&lt;/p&gt;&lt;p&gt;</w:t>
      </w:r>
      <w:r>
        <w:rPr>
          <w:sz w:val="32"/>
          <w:szCs w:val="32"/>
        </w:rPr>
        <w:t>我从未想过，自己写的小说能够吸引如此广泛的读者群。记得那时候，我只是个默默无闻的小说家，偶尔在网上分享一些作品。直到有一天，我收到了来自世界各地读者的邮件，他们对我的小说充满了热情和赞美，这让我受宠若惊。</w:t>
      </w:r>
      <w:r>
        <w:rPr>
          <w:sz w:val="32"/>
          <w:szCs w:val="32"/>
        </w:rPr>
        <w:t>&lt;/p&gt;&lt;p&gt;&lt;img src="/static-img/6tsAQANsiPZAETV7B_e38_V07x9BqdXcuyTEYgxhWy20q10_aGLpJAxghX_KQ7jayfoH9Ju4bRDgY2q2xGE1Jy7gogTEhfeyVrjcUteeM5T15r2zwf-MqaPJ_J02yl_N-Em9W7WVR2BVAtrfZjYZKN5p4SS0MsnIGQafuUJ3d9l5UYr60afPTXL4qBnFgZXI.jpg"&gt;&lt;/p&gt;&lt;p&gt;</w:t>
      </w:r>
      <w:r>
        <w:rPr>
          <w:sz w:val="32"/>
          <w:szCs w:val="32"/>
        </w:rPr>
        <w:t>什么是“书粉”，他们为何如此重要？</w:t>
      </w:r>
      <w:r>
        <w:rPr>
          <w:sz w:val="32"/>
          <w:szCs w:val="32"/>
        </w:rPr>
        <w:t>&lt;/p&gt;&lt;p&gt;&amp;#34;</w:t>
      </w:r>
      <w:r>
        <w:rPr>
          <w:sz w:val="32"/>
          <w:szCs w:val="32"/>
        </w:rPr>
        <w:t>书粉</w:t>
      </w:r>
      <w:r>
        <w:rPr>
          <w:sz w:val="32"/>
          <w:szCs w:val="32"/>
        </w:rPr>
        <w:t>&amp;#34;</w:t>
      </w:r>
      <w:r>
        <w:rPr>
          <w:sz w:val="32"/>
          <w:szCs w:val="32"/>
        </w:rPr>
        <w:t>这个词汇，在网络文化中有着特殊的含义，它指的是那些深度投入、持久支持某位作家的读者群体。对于作家来说，没有“书粉”，就像没有根基一样无法茁壮成长。而这些忠实的支持者，不仅能给予我们灵感，也是我们的坚强后盾。在他们的鼓励下，我们才能不断创作出更好的作品。</w:t>
      </w:r>
      <w:r>
        <w:rPr>
          <w:sz w:val="32"/>
          <w:szCs w:val="32"/>
        </w:rPr>
        <w:t>&lt;/p&gt;&lt;p&gt;&lt;img src="/static-img/V9ORtKXd_LaCChUJkMmTy_V07x9BqdXcuyTEYgxhWy20q10_aGLpJAxghX_KQ7jayfoH9Ju4bRDgY2q2xGE1Jy7gogTEhfeyVrjcUteeM5T15r2zwf-MqaPJ_J02yl_N-Em9W7WVR2BVAtrfZjYZKN5p4SS0MsnIGQafuUJ3d9l5UYr60afPTXL4qBnFgZXI.jpg"&gt;&lt;/p&gt;&lt;p&gt;</w:t>
      </w:r>
      <w:r>
        <w:rPr>
          <w:sz w:val="32"/>
          <w:szCs w:val="32"/>
        </w:rPr>
        <w:t>我们如何与远方的“书粉”交流？</w:t>
      </w:r>
      <w:r>
        <w:rPr>
          <w:sz w:val="32"/>
          <w:szCs w:val="32"/>
        </w:rPr>
        <w:t>&lt;/p&gt;&lt;p&gt;</w:t>
      </w:r>
      <w:r>
        <w:rPr>
          <w:sz w:val="32"/>
          <w:szCs w:val="32"/>
        </w:rPr>
        <w:t>随着互联网技术的发展，我们可以轻松地与世界上的每一个人联系起来。这让我有机会直接听到那些读者的反馈，有时甚至会因为一句话、一段评论而感到非常激动。我开始尝试通过社交媒体平台，与更多人交流，从而让自己的声音更加响亮。</w:t>
      </w:r>
      <w:r>
        <w:rPr>
          <w:sz w:val="32"/>
          <w:szCs w:val="32"/>
        </w:rPr>
        <w:t>&lt;/p&gt;&lt;p&gt;&lt;img src="/static-img/ZJYHOcgxJIXjki4iH4vBjfV07x9BqdXcuyTEYgxhWy20q10_aGLpJAxghX_KQ7jayfoH9Ju4bRDgY2q2xGE1Jy7gogTEhfeyVrjcUteeM5T15r2zwf-MqaPJ_J02yl_N-Em9W7WVR2BVAtrfZjYZKN5p4SS0MsnIGQafuUJ3d9l5UYr60afPTXL4qBnFgZXI.jpg"&gt;&lt;/p&gt;&lt;p&gt;“</w:t>
      </w:r>
      <w:r>
        <w:rPr>
          <w:sz w:val="32"/>
          <w:szCs w:val="32"/>
        </w:rPr>
        <w:t>我的书粉遍布全球”的故事</w:t>
      </w:r>
      <w:r>
        <w:rPr>
          <w:sz w:val="32"/>
          <w:szCs w:val="32"/>
        </w:rPr>
        <w:t>&lt;/p&gt;&lt;p&gt;</w:t>
      </w:r>
      <w:r>
        <w:rPr>
          <w:sz w:val="32"/>
          <w:szCs w:val="32"/>
        </w:rPr>
        <w:t>一次偶然之间，我参加了一场国际文学节，那里聚集了来自不同国家和地区的人们。我惊讶地发现，每个人都提起了我的一些小短篇或者是我最新出版的大作。这让我意识到，即使身处遥远的地方，只要心存同好，就能建立起跨越千里的友谊。</w:t>
      </w:r>
      <w:r>
        <w:rPr>
          <w:sz w:val="32"/>
          <w:szCs w:val="32"/>
        </w:rPr>
        <w:t>&lt;/p&gt;&lt;p&gt;&lt;img src="/static-img/9t3lzvwDVNwLvJ9xE4yXsPV07x9BqdXcuyTEYgxhWy20q10_aGLpJAxghX_KQ7jayfoH9Ju4bRDgY2q2xGE1Jy7gogTEhfeyVrjcUteeM5T15r2zwf-MqaPJ_J02yl_N-Em9W7WVR2BVAtrfZjYZKN5p4SS0MsnIGQafuUJ3d9l5UYr60afPTXL4qBnFgZXI.jpg"&gt;&lt;/p&gt;&lt;p&gt;</w:t>
      </w:r>
      <w:r>
        <w:rPr>
          <w:sz w:val="32"/>
          <w:szCs w:val="32"/>
        </w:rPr>
        <w:t>他们为什么会选择阅读我的作品？</w:t>
      </w:r>
      <w:r>
        <w:rPr>
          <w:sz w:val="32"/>
          <w:szCs w:val="32"/>
        </w:rPr>
        <w:t>&lt;/p&gt;&lt;p&gt;</w:t>
      </w:r>
      <w:r>
        <w:rPr>
          <w:sz w:val="32"/>
          <w:szCs w:val="32"/>
        </w:rPr>
        <w:t>仔细观察，这些</w:t>
      </w:r>
      <w:r>
        <w:rPr>
          <w:sz w:val="32"/>
          <w:szCs w:val="32"/>
        </w:rPr>
        <w:t>&amp;#34;</w:t>
      </w:r>
      <w:r>
        <w:rPr>
          <w:sz w:val="32"/>
          <w:szCs w:val="32"/>
        </w:rPr>
        <w:t>超级粉丝</w:t>
      </w:r>
      <w:r>
        <w:rPr>
          <w:sz w:val="32"/>
          <w:szCs w:val="32"/>
        </w:rPr>
        <w:t>&amp;#34;</w:t>
      </w:r>
      <w:r>
        <w:rPr>
          <w:sz w:val="32"/>
          <w:szCs w:val="32"/>
        </w:rPr>
        <w:t>通常都是对特定主题或风格产生共鸣的人。当你找到了你的核心目标群体，并且能够有效地传达你的信息，那么即使是在虚拟空间，你也能迅速获得信任和支持。这种相互理解，让我们之间建立起了一种难以言喻的情感纽带。</w:t>
      </w:r>
      <w:r>
        <w:rPr>
          <w:sz w:val="32"/>
          <w:szCs w:val="32"/>
        </w:rPr>
        <w:t>&lt;/p&gt;&lt;p&gt;</w:t>
      </w:r>
      <w:r>
        <w:rPr>
          <w:sz w:val="32"/>
          <w:szCs w:val="32"/>
        </w:rPr>
        <w:t>未来的愿景：如何继续维系这份情感联系？</w:t>
      </w:r>
      <w:r>
        <w:rPr>
          <w:sz w:val="32"/>
          <w:szCs w:val="32"/>
        </w:rPr>
        <w:t>&lt;/p&gt;&lt;p&gt;</w:t>
      </w:r>
      <w:r>
        <w:rPr>
          <w:sz w:val="32"/>
          <w:szCs w:val="32"/>
        </w:rPr>
        <w:t>未来，无论我走向哪里，都将带着这份珍贵的情感回忆。那时，当我再次踏上旅途，将不再只是一个孤独的小说家，而是一个拥有无数朋友和追随者的旅行者。在这个过程中，我希望能够找到新的方式去回报那些一直以来对我保持关注和支持的人们，因为正是这些关系，让我们共同构建了这样一个温暖而又充满活力的世界。</w:t>
      </w:r>
      <w:r>
        <w:rPr>
          <w:sz w:val="32"/>
          <w:szCs w:val="32"/>
        </w:rPr>
        <w:t>&lt;/p&gt;&lt;p&gt;&lt;a href = "/doc/499713-</w:t>
      </w:r>
      <w:r>
        <w:rPr>
          <w:sz w:val="32"/>
          <w:szCs w:val="32"/>
        </w:rPr>
        <w:t>我的书粉遍布全球全球阅读爱好者与作者的友谊</w:t>
      </w:r>
      <w:r>
        <w:rPr>
          <w:sz w:val="32"/>
          <w:szCs w:val="32"/>
        </w:rPr>
        <w:t>.doc" rel="alternate" download="499713-</w:t>
      </w:r>
      <w:r>
        <w:rPr>
          <w:sz w:val="32"/>
          <w:szCs w:val="32"/>
        </w:rPr>
        <w:t>我的书粉遍布全球全球阅读爱好者与作者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