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前夕女配的绝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，称之为“穿书”。它是一种神秘而又不可思议的现象，让人从现实中跳跃到另一个维度，从而重生于别人的故事里。每个人的故事都有自己的英雄和反派，但也有许多被遗忘的人物，他们只是故事中的背景，而非主角。这些人物往往被人们忽视，但他们也拥有自己的命运。</w:t>
      </w:r>
      <w:r>
        <w:rPr>
          <w:sz w:val="32"/>
          <w:szCs w:val="32"/>
        </w:rPr>
        <w:t>&lt;/p&gt;&lt;p&gt;&lt;img src="/static-img/OkHOuaMyVUinMpPl3bS3HpqKrJi2cMh5a_4fxa9BePxORc--_BFR7VmPbW0esRWT.jpg"&gt;&lt;/p&gt;&lt;p&gt;</w:t>
      </w:r>
      <w:r>
        <w:rPr>
          <w:sz w:val="32"/>
          <w:szCs w:val="32"/>
        </w:rPr>
        <w:t>今天，我要讲述的是一个关于这样一个人——一个女配角。在她的生命中，每一步都是注定好的，她似乎预知着自己将会怎样死去。但是，在她走向死亡的那一刻，她做出了一个决定。她选择了穿越回到过去，改变自己的一切，避免那个悲惨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时空穿梭，更是对命运的一次挑战。因为在这个世界里，没有人知道未来，所以即使是最微小的小决策，也可能引发连锁反应，最终改变一切。这位女配角开始寻找机会，与主角接触，以此来理解他所面临的问题，并寻求合适的时候插手。</w:t>
      </w:r>
      <w:r>
        <w:rPr>
          <w:sz w:val="32"/>
          <w:szCs w:val="32"/>
        </w:rPr>
        <w:t>&lt;/p&gt;&lt;p&gt;&lt;img src="/static-img/TvLC02ef_159lnkOpQLyx5qKrJi2cMh5a_4fxa9BePz4OzevhgXiLjIxrGkYUS6HsRaUUmC9hQr3wv5c997znO4ZXUK6OuDtPz_rZ3eHVAjQdLNUDIrTbSA0M_nCY40UQMlQNJEFb6vtQIeq619fTGgW83KvjX619IuMClzOkHkVHaGLBGkbiYNGd8i2YoI8liKKIsTVYFZ_dNNqJ9xLKA.jpg"&gt;&lt;/p&gt;&lt;p&gt;</w:t>
      </w:r>
      <w:r>
        <w:rPr>
          <w:sz w:val="32"/>
          <w:szCs w:val="32"/>
        </w:rPr>
        <w:t>她发现主角面临的一个问题其实很简单，只需要一次勇敢的小动作，就能让整个剧情发生巨大转变。这位女配角色利用这一点，不断地试图与主角接近，终于在某个关键时刻，用自己的智慧帮助了他。在他的眼中，这个曾经无名无姓、默默付出的女子成为了他的重要助手，他甚至开始怀疑这个世界是否真的只有一条正确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这位女配角色逐渐获得了尊重和信任。当最终的大结局到来时，她已经成为了所有人心中的英雄。她用实际行动证明了一件事情：即使是在最底层的地位，也可以通过自己的努力成为不可或缺的一部分。</w:t>
      </w:r>
      <w:r>
        <w:rPr>
          <w:sz w:val="32"/>
          <w:szCs w:val="32"/>
        </w:rPr>
        <w:t>&lt;/p&gt;&lt;p&gt;&lt;img src="/static-img/AHirZ3kcFrcRHJz0PCaAuJqKrJi2cMh5a_4fxa9BePz4OzevhgXiLjIxrGkYUS6HsRaUUmC9hQr3wv5c997znO4ZXUK6OuDtPz_rZ3eHVAjQdLNUDIrTbSA0M_nCY40UQMlQNJEFb6vtQIeq619fTGgW83KvjX619IuMClzOkHkVHaGLBGkbiYNGd8i2YoI8liKKIsTVYFZ_dNNqJ9xLKA.png"&gt;&lt;/p&gt;&lt;p&gt;</w:t>
      </w:r>
      <w:r>
        <w:rPr>
          <w:sz w:val="32"/>
          <w:szCs w:val="32"/>
        </w:rPr>
        <w:t>但愿每个人都能像她一样，无论身处何种境遇，都能找到属于自己的光芒，并且勇敢地追逐梦想，因为只有当我们相信自己，当我们勇于尝试，那些看似遥不可及的事情才有可能实现。而对于这位勇敢的女配角色来说，她成功地证明了一件更为深远的事情，即任何人都可以改变自己的命运，只要有足够的心力和坚持。</w:t>
      </w:r>
      <w:r>
        <w:rPr>
          <w:sz w:val="32"/>
          <w:szCs w:val="32"/>
        </w:rPr>
        <w:t>&lt;/p&gt;&lt;p&gt;&lt;a href = "/doc/499775-</w:t>
      </w:r>
      <w:r>
        <w:rPr>
          <w:sz w:val="32"/>
          <w:szCs w:val="32"/>
        </w:rPr>
        <w:t>穿越前夕女配的绝命之谜</w:t>
      </w:r>
      <w:r>
        <w:rPr>
          <w:sz w:val="32"/>
          <w:szCs w:val="32"/>
        </w:rPr>
        <w:t>.doc" rel="alternate" download="499775-</w:t>
      </w:r>
      <w:r>
        <w:rPr>
          <w:sz w:val="32"/>
          <w:szCs w:val="32"/>
        </w:rPr>
        <w:t>穿越前夕女配的绝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