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变装奇迹女孩们的男孩子美丽转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变装奇迹：女孩们的男孩子美丽转身</w:t>
      </w:r>
      <w:r>
        <w:rPr>
          <w:sz w:val="32"/>
          <w:szCs w:val="32"/>
        </w:rPr>
        <w:t>&lt;/p&gt;&lt;p&gt;&lt;img src="/static-img/s6VRVkGSbYyUtofLQOmxTxf-dukoZzpjcn3LQHFe7CGnBfCF3ZvoMlnVcmYM2l_w.jpg"&gt;&lt;/p&gt;&lt;p&gt;</w:t>
      </w:r>
      <w:r>
        <w:rPr>
          <w:sz w:val="32"/>
          <w:szCs w:val="32"/>
        </w:rPr>
        <w:t>在一个阳光明媚的周末，几个好朋友决定举办一场特别的聚会——变装派对。他们邀请了一群男生来参加，并承诺会把这些男生打扮得像真正的女孩一样。这次活动不仅是一场趣味性的游戏，更是一次跨越性别边界、探索人格深度的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准备工作</w:t>
      </w:r>
      <w:r>
        <w:rPr>
          <w:sz w:val="32"/>
          <w:szCs w:val="32"/>
        </w:rPr>
        <w:t>&lt;/p&gt;&lt;p&gt;&lt;img src="/static-img/qs89VQJtDGiVgeu--UZZyBf-dukoZzpjcn3LQHFe7CElDmx6-SdLrlKZJnWUPpcTJWPr_ZtFGeOGyEhj4dQ72i6P7gaUAmJuiNPrZZPzVuG85M2qcD-3hqahQZKbgG_dDBJCuVEJOrbOzgc31Xpct4I8KMULToRWlsn9cjb5D30.jpg"&gt;&lt;/p&gt;&lt;p&gt;</w:t>
      </w:r>
      <w:r>
        <w:rPr>
          <w:sz w:val="32"/>
          <w:szCs w:val="32"/>
        </w:rPr>
        <w:t>这群女孩子首先做的是详细规划每个男生的造型。他们研究了各式各样的服饰和妆容，然后根据每个男生的特点和喜好，设计出独一无二的风格。这需要她们具备很强的问题解决能力和创造力，因为不同的面孔和体态都需要特殊处理才能显得完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试穿与调整</w:t>
      </w:r>
      <w:r>
        <w:rPr>
          <w:sz w:val="32"/>
          <w:szCs w:val="32"/>
        </w:rPr>
        <w:t>&lt;/p&gt;&lt;p&gt;&lt;img src="/static-img/Y2fCW8q5XSaVrzZEtUrEHhf-dukoZzpjcn3LQHFe7CElDmx6-SdLrlKZJnWUPpcTJWPr_ZtFGeOGyEhj4dQ72i6P7gaUAmJuiNPrZZPzVuG85M2qcD-3hqahQZKbgG_dDBJCuVEJOrbOzgc31Xpct4I8KMULToRWlsn9cjb5D30.jpg"&gt;&lt;/p&gt;&lt;p&gt;</w:t>
      </w:r>
      <w:r>
        <w:rPr>
          <w:sz w:val="32"/>
          <w:szCs w:val="32"/>
        </w:rPr>
        <w:t>在试穿过程中，每个女孩都表现出了极高的耐心。她们仔细观察着镜子里的形象，不断地进行调整，以确保每个人都能达到最佳效果。这个过程中，她们还学会了如何以一种既温柔又专业的心态去影响他人，让对方感到舒适并信任她的审美判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妆容艺术</w:t>
      </w:r>
      <w:r>
        <w:rPr>
          <w:sz w:val="32"/>
          <w:szCs w:val="32"/>
        </w:rPr>
        <w:t>&lt;/p&gt;&lt;p&gt;&lt;img src="/static-img/jSpU7IUee6eZcQCNSBMz-xf-dukoZzpjcn3LQHFe7CElDmx6-SdLrlKZJnWUPpcTJWPr_ZtFGeOGyEhj4dQ72i6P7gaUAmJuiNPrZZPzVuG85M2qcD-3hqahQZKbgG_dDBJCuVEJOrbOzgc31Xpct4I8KMULToRWlsn9cjb5D30.jpg"&gt;&lt;/p&gt;&lt;p&gt;</w:t>
      </w:r>
      <w:r>
        <w:rPr>
          <w:sz w:val="32"/>
          <w:szCs w:val="32"/>
        </w:rPr>
        <w:t>化妆是整个变装过程中的关键环节，这些女孩子用心地为每位男生精选颜色，精准描绘轮廓，用技巧渲染表情，使原本坚硬冷漠的小脸变得温柔动人。这不仅考验了她们的手法，更重要的是展现了她们对细节处理上的关注和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服饰搭配</w:t>
      </w:r>
      <w:r>
        <w:rPr>
          <w:sz w:val="32"/>
          <w:szCs w:val="32"/>
        </w:rPr>
        <w:t>&lt;/p&gt;&lt;p&gt;&lt;img src="/static-img/lZfY6uzp9L1DKiKTGGrESRf-dukoZzpjcn3LQHFe7CElDmx6-SdLrlKZJnWUPpcTJWPr_ZtFGeOGyEhj4dQ72i6P7gaUAmJuiNPrZZPzVuG85M2qcD-3hqahQZKbgG_dDBJCuVEJOrbOzgc31Xpct4I8KMULToRWlsn9cjb5D30.jpg"&gt;&lt;/p&gt;&lt;p&gt;</w:t>
      </w:r>
      <w:r>
        <w:rPr>
          <w:sz w:val="32"/>
          <w:szCs w:val="32"/>
        </w:rPr>
        <w:t>从头发到鞋子，一件衣服的一切元素都是这群女孩子精心挑选出来的。她们理解不同款式如何映衬不同肤色，怎样通过颜色的搭配来增添气质，从而让原本平凡的事物变得异常吸引人。此刻，她们已经不是单纯改变外表，而是在传递一种文化知识与审美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调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有些初尝鲜的人来说，这种大胆尝试可能带来了心理上的不安。但是，在这些好心女子不断鼓励下，他们逐渐放松下来开始享受这一全新的自我体验。在这个过程中，她们展示出了同理心，也帮助这些勇敢者的内在世界获得了一次洗礼般的地球旋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亮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所有准备工作完成后，那些被打扮成女性角色的男人走上了舞台。当灯光照亮时，他们就像走进了一个完全不同的世界。那种来自于内心深处、却又充满外表变化之中的自信，让现场所有人的眼睛都无法移开。在那一刻，他们不再只是换过衣服的人，而是一个新生命、新存在，即便只是一天，也足够让我们感受到了生活多么丰富多彩。</w:t>
      </w:r>
      <w:r>
        <w:rPr>
          <w:sz w:val="32"/>
          <w:szCs w:val="32"/>
        </w:rPr>
        <w:t>&lt;/p&gt;&lt;p&gt;&lt;a href = "/doc/499826-</w:t>
      </w:r>
      <w:r>
        <w:rPr>
          <w:sz w:val="32"/>
          <w:szCs w:val="32"/>
        </w:rPr>
        <w:t>变装奇迹女孩们的男孩子美丽转身</w:t>
      </w:r>
      <w:r>
        <w:rPr>
          <w:sz w:val="32"/>
          <w:szCs w:val="32"/>
        </w:rPr>
        <w:t>.doc" rel="alternate" download="499826-</w:t>
      </w:r>
      <w:r>
        <w:rPr>
          <w:sz w:val="32"/>
          <w:szCs w:val="32"/>
        </w:rPr>
        <w:t>变装奇迹女孩们的男孩子美丽转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