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夫囧妃桃花多古风爱情故事中的迷人女子与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女子都有自己的桃花期？</w:t>
      </w:r>
      <w:r>
        <w:rPr>
          <w:sz w:val="32"/>
          <w:szCs w:val="32"/>
        </w:rPr>
        <w:t>&lt;/p&gt;&lt;p&gt;&lt;img src="/static-img/AC4IQ9C56lefuMCVpuoQWPzpUeOTpw6svW1WTFrDQ4TW5OBmbzhz-bGu1fENHopL.png"&gt;&lt;/p&gt;&lt;p&gt;</w:t>
      </w:r>
      <w:r>
        <w:rPr>
          <w:sz w:val="32"/>
          <w:szCs w:val="32"/>
        </w:rPr>
        <w:t>在古代的爱情故事中，诱夫</w:t>
      </w:r>
      <w:r>
        <w:rPr>
          <w:sz w:val="32"/>
          <w:szCs w:val="32"/>
        </w:rPr>
        <w:t>:</w:t>
      </w:r>
      <w:r>
        <w:rPr>
          <w:sz w:val="32"/>
          <w:szCs w:val="32"/>
        </w:rPr>
        <w:t>囧妃桃花多是一种形容那些无意中迷惑了许多男子心思的女子。这样的女子通常不仅外貌出众，更以其内在的魅力和智慧吸引人。他们可能会因为一时的心情变化或者是对某些事物的执着，而不自觉地展现出一种难以抗拒的魅力。</w:t>
      </w:r>
      <w:r>
        <w:rPr>
          <w:sz w:val="32"/>
          <w:szCs w:val="32"/>
        </w:rPr>
        <w:t>&lt;/p&gt;&lt;p&gt;</w:t>
      </w:r>
      <w:r>
        <w:rPr>
          <w:sz w:val="32"/>
          <w:szCs w:val="32"/>
        </w:rPr>
        <w:t>如何才能成为那样的“桃花”呢？</w:t>
      </w:r>
      <w:r>
        <w:rPr>
          <w:sz w:val="32"/>
          <w:szCs w:val="32"/>
        </w:rPr>
        <w:t>&lt;/p&gt;&lt;p&gt;&lt;img src="/static-img/XmkNnm5ge1Om5-Av2G_JivzpUeOTpw6svW1WTFrDQ4T-rZKRBJsxyWeXm7V9ys0oejFFQoe4OkAhFfoEoxZOTi_tdhPIBVL6QUg73GMg7tTEFJzxPFEaXEsYHHP9M61rTMuCIFK88vd9Ghv-_Efr3ErHiaD5uYzfoUahjdJkGmcDCwqMwMxrT5Ft6Esnzom4gYV76e4FQ9A_xDjwSmEuCw.png"&gt;&lt;/p&gt;&lt;p&gt;</w:t>
      </w:r>
      <w:r>
        <w:rPr>
          <w:sz w:val="32"/>
          <w:szCs w:val="32"/>
        </w:rPr>
        <w:t>要成为那种能够让人无法抵挡的“桃花”，首先需要有一颗愿意去尝试和学习的人心。在日常生活中，无论是通过穿着打扮、言谈举止还是内心世界的修养，都可以逐步提升自己，让更多的人被你所吸引。当然，这并不意味着故意去做一些反社会的事情，而是在自然状态下，不经意间散发出的一种光芒。</w:t>
      </w:r>
      <w:r>
        <w:rPr>
          <w:sz w:val="32"/>
          <w:szCs w:val="32"/>
        </w:rPr>
        <w:t>&lt;/p&gt;&lt;p&gt;</w:t>
      </w:r>
      <w:r>
        <w:rPr>
          <w:sz w:val="32"/>
          <w:szCs w:val="32"/>
        </w:rPr>
        <w:t>囧妃如何用她的巧思让丈夫困惑？</w:t>
      </w:r>
      <w:r>
        <w:rPr>
          <w:sz w:val="32"/>
          <w:szCs w:val="32"/>
        </w:rPr>
        <w:t>&lt;/p&gt;&lt;p&gt;&lt;img src="/static-img/oV_cpfQkCzmrMALdBiVcBPzpUeOTpw6svW1WTFrDQ4T-rZKRBJsxyWeXm7V9ys0oejFFQoe4OkAhFfoEoxZOTi_tdhPIBVL6QUg73GMg7tTEFJzxPFEaXEsYHHP9M61rTMuCIFK88vd9Ghv-_Efr3ErHiaD5uYzfoUahjdJkGmcDCwqMwMxrT5Ft6Esnzom4gYV76e4FQ9A_xDjwSmEuCw.png"&gt;&lt;/p&gt;&lt;p&gt;</w:t>
      </w:r>
      <w:r>
        <w:rPr>
          <w:sz w:val="32"/>
          <w:szCs w:val="32"/>
        </w:rPr>
        <w:t>在《红楼梦》这部杰出的文学作品中，有一个非常著名的情节，就是林黛玉与薛宝钗之间关于脂粉香水的问题。林黛玉虽然知道自己不能再使用脂粉，但她却又忍不住想要保持一下自己的美丽，所以她就想出了一个小计谋——用药膏来替代脂粉。这一点既体现了她的聪明，也暴露了她的软弱之处，是不是很符合我们所说的“囧妃”的形象呢？这种巧妙而又略带自我欺骗的情境，让人既觉得可笑又有些同情，她确实是一位令人怀疑但又不可抗拒的人物。</w:t>
      </w:r>
      <w:r>
        <w:rPr>
          <w:sz w:val="32"/>
          <w:szCs w:val="32"/>
        </w:rPr>
        <w:t>&lt;/p&gt;&lt;p&gt;</w:t>
      </w:r>
      <w:r>
        <w:rPr>
          <w:sz w:val="32"/>
          <w:szCs w:val="32"/>
        </w:rPr>
        <w:t>囧妃为什么总是让人们产生共鸣？</w:t>
      </w:r>
      <w:r>
        <w:rPr>
          <w:sz w:val="32"/>
          <w:szCs w:val="32"/>
        </w:rPr>
        <w:t>&lt;/p&gt;&lt;p&gt;&lt;img src="/static-img/WPt0Rj2QnF2qordNKU-wOvzpUeOTpw6svW1WTFrDQ4T-rZKRBJsxyWeXm7V9ys0oejFFQoe4OkAhFfoEoxZOTi_tdhPIBVL6QUg73GMg7tTEFJzxPFEaXEsYHHP9M61rTMuCIFK88vd9Ghv-_Efr3ErHiaD5uYzfoUahjdJkGmcDCwqMwMxrT5Ft6Esnzom4gYV76e4FQ9A_xDjwSmEuCw.png"&gt;&lt;/p&gt;&lt;p&gt;</w:t>
      </w:r>
      <w:r>
        <w:rPr>
          <w:sz w:val="32"/>
          <w:szCs w:val="32"/>
        </w:rPr>
        <w:t>尽管很多时候这些女人们并没有意识到自己正在进行什么，但是她们往往能触动他人的心弦，因为她们本身就是一种存在于这个世界上的奇迹。她们可能会因为一些看似微不足道的事情而感到烦恼，比如一件衣裳颜色不合适，或者是一个朋友的话语伤害到了她们。但正是这些细微的情感波动，使得周围的人也开始思考起自己的感情问题，从而被深深地卷入其中。</w:t>
      </w:r>
      <w:r>
        <w:rPr>
          <w:sz w:val="32"/>
          <w:szCs w:val="32"/>
        </w:rPr>
        <w:t>&lt;/p&gt;&lt;p&gt;</w:t>
      </w:r>
      <w:r>
        <w:rPr>
          <w:sz w:val="32"/>
          <w:szCs w:val="32"/>
        </w:rPr>
        <w:t>囧妃有什么教训给我们的吗？</w:t>
      </w:r>
      <w:r>
        <w:rPr>
          <w:sz w:val="32"/>
          <w:szCs w:val="32"/>
        </w:rPr>
        <w:t>&lt;/p&gt;&lt;p&gt;&lt;img src="/static-img/b62VZEqKQaaRjbaqZGIRCfzpUeOTpw6svW1WTFrDQ4T-rZKRBJsxyWeXm7V9ys0oejFFQoe4OkAhFfoEoxZOTi_tdhPIBVL6QUg73GMg7tTEFJzxPFEaXEsYHHP9M61rTMuCIFK88vd9Ghv-_Efr3ErHiaD5uYzfoUahjdJkGmcDCwqMwMxrT5Ft6Esnzom4gYV76e4FQ9A_xDjwSmEuCw.png"&gt;&lt;/p&gt;&lt;p&gt;</w:t>
      </w:r>
      <w:r>
        <w:rPr>
          <w:sz w:val="32"/>
          <w:szCs w:val="32"/>
        </w:rPr>
        <w:t>然而，我们必须明白，即使我们拥有诱人的外表和独特的心灵气息，如果内心空虚或缺乏真正的情感交流，那么最终只能剩下孤寂。而那些真正理解并支持你的伴侣才是最重要的事物。当我们学会把精力放在培养真挚的人际关系上时，我们就不会再担忧是否能够像古代的小说中的角色那样迷住别人的目光，因为真正值得珍惜的是彼此间真诚相待的情谊。</w:t>
      </w:r>
      <w:r>
        <w:rPr>
          <w:sz w:val="32"/>
          <w:szCs w:val="32"/>
        </w:rPr>
        <w:t>&lt;/p&gt;&lt;p&gt;</w:t>
      </w:r>
      <w:r>
        <w:rPr>
          <w:sz w:val="32"/>
          <w:szCs w:val="32"/>
        </w:rPr>
        <w:t>终究，每个人都有属于自己的风景</w:t>
      </w:r>
      <w:r>
        <w:rPr>
          <w:sz w:val="32"/>
          <w:szCs w:val="32"/>
        </w:rPr>
        <w:t>&lt;/p&gt;&lt;p&gt;</w:t>
      </w:r>
      <w:r>
        <w:rPr>
          <w:sz w:val="32"/>
          <w:szCs w:val="32"/>
        </w:rPr>
        <w:t>最后，回望过去，只有那些曾经被我们称为“囧妃”的女性，在他们生命中的某个阶段，他们都曾经如此迷人，以至于任何男人都不禁向他们投射出所有未满足的情感需求。在这个过程中，他们展现了一种超乎寻常的情况：即使是在现代社会，也仍然有人能够通过自身独特的声音和行动来影响周围环境，就像春天里的第一朵桃花一样，悄然绽放，却又那么突然地占据整个视野。如果你认为自己已经成为了这样的一位“囧妃”，那么恭喜你，你已经找到了属于你的风景，并且将继续绽放下去。</w:t>
      </w:r>
      <w:r>
        <w:rPr>
          <w:sz w:val="32"/>
          <w:szCs w:val="32"/>
        </w:rPr>
        <w:t>&lt;/p&gt;&lt;p&gt;&lt;a href = "/doc/499834-</w:t>
      </w:r>
      <w:r>
        <w:rPr>
          <w:sz w:val="32"/>
          <w:szCs w:val="32"/>
        </w:rPr>
        <w:t>诱夫囧妃桃花多古风爱情故事中的迷人女子与她的魅力</w:t>
      </w:r>
      <w:r>
        <w:rPr>
          <w:sz w:val="32"/>
          <w:szCs w:val="32"/>
        </w:rPr>
        <w:t>.doc" rel="alternate" download="499834-</w:t>
      </w:r>
      <w:r>
        <w:rPr>
          <w:sz w:val="32"/>
          <w:szCs w:val="32"/>
        </w:rPr>
        <w:t>诱夫囧妃桃花多古风爱情故事中的迷人女子与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