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的入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些文化和神话传说中，大龟象征着宇宙的开始或是生命的源头。它被描绘成一个庞大的、永恒不变的存在，总是在其悠长的一生中缓慢而坚定地前进。然而，当我们将这种形象转化为现实生活中的体验时，它就可能代表了某种不可抗拒的力量，它的大步伐仿佛在我们的内心深处敲响警钟。</w:t>
      </w:r>
      <w:r>
        <w:rPr>
          <w:sz w:val="32"/>
          <w:szCs w:val="32"/>
        </w:rPr>
        <w:t>&lt;/p&gt;&lt;p&gt;&lt;img src="/static-img/goUEkMmsBQeryXHVTAqES2c5Qb80srmkP28CMHPJwtvKdhSGHl090AmaEc4tgDDS.jpg"&gt;&lt;/p&gt;&lt;p&gt;</w:t>
      </w:r>
      <w:r>
        <w:rPr>
          <w:sz w:val="32"/>
          <w:szCs w:val="32"/>
        </w:rPr>
        <w:t>宇宙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龟慢慢挺进我的体内，这个比喻可以理解为一种对个人命运或是社会发展过程中的无力感。大自然给予人类有限的能力，我们只能任由历史与时代推动自己向前走。在这漫长而又充满未知的人类旅途中，每个人都像是那位沉默的大龟，只能耐心地一步步往前行。</w:t>
      </w:r>
      <w:r>
        <w:rPr>
          <w:sz w:val="32"/>
          <w:szCs w:val="32"/>
        </w:rPr>
        <w:t>&lt;/p&gt;&lt;p&gt;&lt;img src="/static-img/HzcpVs55KFo4IstWEDSRTGc5Qb80srmkP28CMHPJwtvqfOXhKtQMCOHd2og6NrDog1RCfsvpZSQUdzzzOm2hzd13R7uDB6J1iCSQ3RcdPjMJwMq5jZx0GsHXbUjxLr-TTqrM_jMi9kum-osH9Pqs2g.jp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里，大龟被视作创世者，那么它“挺进”到你的“体内”，可能意味着你正经历一次自我觉醒或是精神上的蜕变。这是一个转型期，需要你承受巨大的压力和挑战，就像大龟一样，在自己的世界里寻找新的生存方式和意义。</w:t>
      </w:r>
      <w:r>
        <w:rPr>
          <w:sz w:val="32"/>
          <w:szCs w:val="32"/>
        </w:rPr>
        <w:t>&lt;/p&gt;&lt;p&gt;&lt;img src="/static-img/TO3TalqtwW1-ZijIKsX6qWc5Qb80srmkP28CMHPJwtvqfOXhKtQMCOHd2og6NrDog1RCfsvpZSQUdzzzOm2hzd13R7uDB6J1iCSQ3RcdPjMJwMq5jZx0GsHXbUjxLr-TTqrM_jMi9kum-osH9Pqs2g.jpg"&gt;&lt;/p&gt;&lt;p&gt;</w:t>
      </w:r>
      <w:r>
        <w:rPr>
          <w:sz w:val="32"/>
          <w:szCs w:val="32"/>
        </w:rPr>
        <w:t>时间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大龟缓慢挺进时，不难联想到时间不断流逝这一主题。每一天，都如同一块岩石般沉重地压在我们的肩上，让我们不得不继续前行，无论愿意还是不愿意。大多数人都会有过这样的感受：时间似乎突然加速，却又能感觉到每一秒都在缓慢地过去。</w:t>
      </w:r>
      <w:r>
        <w:rPr>
          <w:sz w:val="32"/>
          <w:szCs w:val="32"/>
        </w:rPr>
        <w:t>&lt;/p&gt;&lt;p&gt;&lt;img src="/static-img/JjkFsfG2mLy7OWqcKY6rL2c5Qb80srmkP28CMHPJwtvqfOXhKtQMCOHd2og6NrDog1RCfsvpZSQUdzzzOm2hzd13R7uDB6J1iCSQ3RcdPjMJwMq5jZx0GsHXbUjxLr-TTqrM_jMi9kum-osH9Pqs2g.jpg"&gt;&lt;/p&gt;&lt;p&gt;</w:t>
      </w:r>
      <w:r>
        <w:rPr>
          <w:sz w:val="32"/>
          <w:szCs w:val="32"/>
        </w:rPr>
        <w:t>外来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从另一个角度看待这个问题，“大龟”的“入侵”可能指代外部力量对个人的影响。这可以是一段关系、一份工作机会或者是一个新兴科技带来的改变。当这些因素进入你的生活，你必须适应它们并学会如何利用它们来提升自己的境遇。</w:t>
      </w:r>
      <w:r>
        <w:rPr>
          <w:sz w:val="32"/>
          <w:szCs w:val="32"/>
        </w:rPr>
        <w:t>&lt;/p&gt;&lt;p&gt;&lt;img src="/static-img/zHOfLwKrATOohGd6ypuk-2c5Qb80srmkP28CMHPJwtvqfOXhKtQMCOHd2og6NrDog1RCfsvpZSQUdzzzOm2hzd13R7uDB6J1iCSQ3RcdPjMJwMq5jZx0GsHXbUjxLr-TTqrM_jMi9kum-osH9Pqs2g.jpg"&gt;&lt;/p&gt;&lt;p&gt;</w:t>
      </w:r>
      <w:r>
        <w:rPr>
          <w:sz w:val="32"/>
          <w:szCs w:val="32"/>
        </w:rPr>
        <w:t>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上，大型动物通常不会轻易接近人类，但如果发生了，那一定会让人感到震惊。大乌龟能够以其巨大的身体迅速移动起来，对于那些习惯了平静环境的人来说，这样的场景显然是不寻常且令人不安。如果把这个想法应用到日常生活中，我们也许会更加珍惜现在所拥有的安宁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冲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乌龟”对于一些人来说，也许只是一个隐喻，用以描述他们面临的心理困扰。人们可能会因为各种原因，如工作压力、家庭问题等，而感到焦虑和恐慌，就像面对一个无法预测也不可避免的事物一样。而这种情绪波动本身就是一种心理上的“入侵”。</w:t>
      </w:r>
      <w:r>
        <w:rPr>
          <w:sz w:val="32"/>
          <w:szCs w:val="32"/>
        </w:rPr>
        <w:t>&lt;/p&gt;&lt;p&gt;&lt;a href = "/doc/499898-</w:t>
      </w:r>
      <w:r>
        <w:rPr>
          <w:sz w:val="32"/>
          <w:szCs w:val="32"/>
        </w:rPr>
        <w:t>大龟的入侵</w:t>
      </w:r>
      <w:r>
        <w:rPr>
          <w:sz w:val="32"/>
          <w:szCs w:val="32"/>
        </w:rPr>
        <w:t>.doc" rel="alternate" download="499898-</w:t>
      </w:r>
      <w:r>
        <w:rPr>
          <w:sz w:val="32"/>
          <w:szCs w:val="32"/>
        </w:rPr>
        <w:t>大龟的入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