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对象是肉食系辅警都市美女辅警的魅力与坚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相亲似乎成为了很多人追求爱情的重要途径。对于那些渴望找到真挚伴侣的人来说，每一次约会都是一个新的开始，而每一位潜在的对象都可能是命运中的那个人。然而，在这场寻找心灵伴侣的大冒险中，有些人却发现，他们眼前的对象并不像他们期待中的那样完美。</w:t>
      </w:r>
      <w:r>
        <w:rPr>
          <w:sz w:val="32"/>
          <w:szCs w:val="32"/>
        </w:rPr>
        <w:t>&lt;/p&gt;&lt;p&gt;&lt;img src="/static-img/f-Y1ggHnB0KD6nCcWzFpKOUB7MVbkst-Vu9mosxGpqFNQo4hF0gsvPjk2WLy21jM.jpg"&gt;&lt;/p&gt;&lt;p&gt;</w:t>
      </w:r>
      <w:r>
        <w:rPr>
          <w:sz w:val="32"/>
          <w:szCs w:val="32"/>
        </w:rPr>
        <w:t>他是否能成为我的守护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女士，她曾经深信不疑地认为自己要找的是那种温柔体贴、总是愿意为她付出的一种类型。但当她遇见了一位肉食系辅警时，她的想法被彻底打破了。她发现，这个男人虽然外表英俊，但他的性格却与传统观念中的“好男孩”大相径庭。他自信、果敢，对待工作和生活都有着自己的方式，他不是那种会因为别人的感受而改变自己的行为的人。</w:t>
      </w:r>
      <w:r>
        <w:rPr>
          <w:sz w:val="32"/>
          <w:szCs w:val="32"/>
        </w:rPr>
        <w:t>&lt;/p&gt;&lt;p&gt;&lt;img src="/static-img/nwLaARkXXR4rRQE5h8RLZOUB7MVbkst-Vu9mosxGpqFmkBH2zQHXVE-wZPZFX-0qCq01soNQohZVM2EipqVt4FXUdy2ZBJdtpAipOV5z6DhajVxe51tas1aka7OLeRoul8EYzC7i3zDwF7NFUygxJ1E1-ThLBcYPFOC7BCqlYJ7gShVPLQ9jPfMSa7R5ciDLl6eAFnEGNh6UcFwyPEwm1Q.jpg"&gt;&lt;/p&gt;&lt;p&gt;</w:t>
      </w:r>
      <w:r>
        <w:rPr>
          <w:sz w:val="32"/>
          <w:szCs w:val="32"/>
        </w:rPr>
        <w:t>我对他的看法是否太过偏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变化让女士感到困惑和迷茫。她之前一直认为，只有那些能够无私奉献、默默付出的男人才是一个好的伴侣。但当她看到那个辅警如何坚定地执行职责，无论是在街头巷尾还是在面对暴力犯罪时，都显得那么坚不可摧，那种力量和勇气让女士不得不重新审视自己的价值观。</w:t>
      </w:r>
      <w:r>
        <w:rPr>
          <w:sz w:val="32"/>
          <w:szCs w:val="32"/>
        </w:rPr>
        <w:t>&lt;/p&gt;&lt;p&gt;&lt;img src="/static-img/2zxmZ0xwhG9CJWWa7s644OUB7MVbkst-Vu9mosxGpqFmkBH2zQHXVE-wZPZFX-0qCq01soNQohZVM2EipqVt4FXUdy2ZBJdtpAipOV5z6DhajVxe51tas1aka7OLeRoul8EYzC7i3zDwF7NFUygxJ1E1-ThLBcYPFOC7BCqlYJ7gShVPLQ9jPfMSa7R5ciDLl6eAFnEGNh6UcFwyPEwm1Q.jpg"&gt;&lt;/p&gt;&lt;p&gt;</w:t>
      </w:r>
      <w:r>
        <w:rPr>
          <w:sz w:val="32"/>
          <w:szCs w:val="32"/>
        </w:rPr>
        <w:t>他是否真的适合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女士开始逐渐理解那个肉食系辅警背后隐藏的情感深度。尽管他表面的冷酷与内心的温暖似乎有些脱节，但正是这种复杂多层次的人物魅力，让这个女人越来越难以抗拒。这名辅警并非没有爱，也并非不会关怀，他只是选择用一种更加直接且实际的手段去展现他的关心和保护。</w:t>
      </w:r>
      <w:r>
        <w:rPr>
          <w:sz w:val="32"/>
          <w:szCs w:val="32"/>
        </w:rPr>
        <w:t>&lt;/p&gt;&lt;p&gt;&lt;img src="/static-img/dUrPy4fxK8_ABdE83hBbkuUB7MVbkst-Vu9mosxGpqFmkBH2zQHXVE-wZPZFX-0qCq01soNQohZVM2EipqVt4FXUdy2ZBJdtpAipOV5z6DhajVxe51tas1aka7OLeRoul8EYzC7i3zDwF7NFUygxJ1E1-ThLBcYPFOC7BCqlYJ7gShVPLQ9jPfMSa7R5ciDLl6eAFnEGNh6UcFwyPEwm1Q.jpg"&gt;&lt;/p&gt;&lt;p&gt;</w:t>
      </w:r>
      <w:r>
        <w:rPr>
          <w:sz w:val="32"/>
          <w:szCs w:val="32"/>
        </w:rPr>
        <w:t>我应该怎样更好地了解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更多次共同参与社区活动以及一起解决各种小问题，两人之间逐渐建立起了互信。在这些日子的交流中，那个女士意识到，即使外表上的“硬汉”也需要有人去理解他们内心真正想要什么。而那个肉食系辅警则通过不断表现出对她的关注与支持证明了，他也是一个值得依靠的人。</w:t>
      </w:r>
      <w:r>
        <w:rPr>
          <w:sz w:val="32"/>
          <w:szCs w:val="32"/>
        </w:rPr>
        <w:t>&lt;/p&gt;&lt;p&gt;&lt;img src="/static-img/ARw-GHFL968i9C4WqEke2OUB7MVbkst-Vu9mosxGpqFmkBH2zQHXVE-wZPZFX-0qCq01soNQohZVM2EipqVt4FXUdy2ZBJdtpAipOV5z6DhajVxe51tas1aka7OLeRoul8EYzC7i3zDwF7NFUygxJ1E1-ThLBcYPFOC7BCqlYJ7gShVPLQ9jPfMSa7R5ciDLl6eAFnEGNh6UcFwyPEwm1Q.jpg"&gt;&lt;/p&gt;&lt;p&gt;</w:t>
      </w:r>
      <w:r>
        <w:rPr>
          <w:sz w:val="32"/>
          <w:szCs w:val="32"/>
        </w:rPr>
        <w:t>我们是否可以走向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两个人站在风景如画的地方，一边看着落日，一边分享着彼此的心事时，那个女士明白到，她已经爱上了那个曾经令她困惑但现在却如此亲近的人。那名辅警虽然不是传统意义上所说的“好丈夫”，但在这个快节奏、高压力的时代，他给予她的稳重与安全感，使得两人之间构建起了一座牢固而坚实的小桥铺设于未来的道路上。而对于那位曾经追求完美恋人的女性来说，最重要的是，不再执着于外界刻板印象，而是学会欣赏每一个独特之处，从而发现真正属于自己的幸福之路。</w:t>
      </w:r>
      <w:r>
        <w:rPr>
          <w:sz w:val="32"/>
          <w:szCs w:val="32"/>
        </w:rPr>
        <w:t>&lt;/p&gt;&lt;p&gt;&lt;a href = "/doc/499969-</w:t>
      </w:r>
      <w:r>
        <w:rPr>
          <w:sz w:val="32"/>
          <w:szCs w:val="32"/>
        </w:rPr>
        <w:t>相亲对象是肉食系辅警都市美女辅警的魅力与坚定</w:t>
      </w:r>
      <w:r>
        <w:rPr>
          <w:sz w:val="32"/>
          <w:szCs w:val="32"/>
        </w:rPr>
        <w:t>.doc" rel="alternate" download="499969-</w:t>
      </w:r>
      <w:r>
        <w:rPr>
          <w:sz w:val="32"/>
          <w:szCs w:val="32"/>
        </w:rPr>
        <w:t>相亲对象是肉食系辅警都市美女辅警的魅力与坚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