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古代女性的经济独立与社会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金屋记：古代女性的经济独立与社会地位</w:t>
      </w:r>
      <w:r>
        <w:rPr>
          <w:sz w:val="32"/>
          <w:szCs w:val="32"/>
        </w:rPr>
        <w:t>&lt;/p&gt;&lt;p&gt;&lt;img src="/static-img/9XLRe5XnW5aiAnldr-lfBVh7RL626RYTkjuwAzNXbgBae4AFZV9ZWFVzJUkcgRtW.jpg"&gt;&lt;/p&gt;&lt;p&gt;</w:t>
      </w:r>
      <w:r>
        <w:rPr>
          <w:sz w:val="32"/>
          <w:szCs w:val="32"/>
        </w:rPr>
        <w:t>何谓“出金屋记”？</w:t>
      </w:r>
      <w:r>
        <w:rPr>
          <w:sz w:val="32"/>
          <w:szCs w:val="32"/>
        </w:rPr>
        <w:t>&lt;/p&gt;&lt;p&gt;</w:t>
      </w:r>
      <w:r>
        <w:rPr>
          <w:sz w:val="32"/>
          <w:szCs w:val="32"/>
        </w:rPr>
        <w:t>在中国古代，尤其是在封建社会中，“出金屋记”这一说法常常用来形容那些为了财产或婚姻而牺牲个人的女子。这种现象不仅体现了当时社会对女性经济权利的限制，也反映了她们在家庭和社会中的角色定位。今天，我们将通过一篇文章来探讨“出金屋记”的背后故事，以及它如何影响着古代女性的生活。</w:t>
      </w:r>
      <w:r>
        <w:rPr>
          <w:sz w:val="32"/>
          <w:szCs w:val="32"/>
        </w:rPr>
        <w:t>&lt;/p&gt;&lt;p&gt;&lt;img src="/static-img/bA3nhn7YLL1vaGIGyhSbcFh7RL626RYTkjuwAzNXbgDWjNnKYoB_q5ocU_sg3BS4agWV3gsiXkjzMfSnBo4JgJR1OqIOiRz8SHTxynLbvxh1cWTOQDU6GcbGr3V6hmvH5lL3kmiSCutyjhA1Lr3HfEntAYYv0ymzFIY-ytp6bjcTc5KyDLtal0iDiuCTq7XH.jpg"&gt;&lt;/p&gt;&lt;p&gt;</w:t>
      </w:r>
      <w:r>
        <w:rPr>
          <w:sz w:val="32"/>
          <w:szCs w:val="32"/>
        </w:rPr>
        <w:t>如何理解“出金屋记”？</w:t>
      </w:r>
      <w:r>
        <w:rPr>
          <w:sz w:val="32"/>
          <w:szCs w:val="32"/>
        </w:rPr>
        <w:t>&lt;/p&gt;&lt;p&gt;</w:t>
      </w:r>
      <w:r>
        <w:rPr>
          <w:sz w:val="32"/>
          <w:szCs w:val="32"/>
        </w:rPr>
        <w:t>要理解“出金屋记”，我们首先需要了解其背后的历史背景。在封建时代，土地是最重要的财富来源，而土地又往往是由男性家族成员所掌握。这意味着只有男性有权控制家庭的经济命脉。而对于女性来说，无论她拥有多少资产，她都无法直接控制这些资产，因为她的所有权通常会被转移给她丈夫或父亲。</w:t>
      </w:r>
      <w:r>
        <w:rPr>
          <w:sz w:val="32"/>
          <w:szCs w:val="32"/>
        </w:rPr>
        <w:t>&lt;/p&gt;&lt;p&gt;&lt;img src="/static-img/JiQx2AS8P6hOtI8_GWKovFh7RL626RYTkjuwAzNXbgDWjNnKYoB_q5ocU_sg3BS4agWV3gsiXkjzMfSnBo4JgJR1OqIOiRz8SHTxynLbvxh1cWTOQDU6GcbGr3V6hmvH5lL3kmiSCutyjhA1Lr3HfEntAYYv0ymzFIY-ytp6bjcTc5KyDLtal0iDiuCTq7XH.jpg"&gt;&lt;/p&gt;&lt;p&gt;</w:t>
      </w:r>
      <w:r>
        <w:rPr>
          <w:sz w:val="32"/>
          <w:szCs w:val="32"/>
        </w:rPr>
        <w:t>此外，由于法律上的限制，女性也无法自由进行商业活动或继承父母的大部分遗产。她们甚至不能随意处理自己的嫁妆，这些嫁妆本应成为她们独立生活的保障，但实际上往往成了交易媒介，如换取夫家的物质支持，或作为赔偿品交换男方家中的女儿手头上的一部分财产。当一个女子因为没有足够的物质保障而不得不离开自己的家园时，这便形成了一种叫做“送老婆去”的传统实践，即男子以物易女，将自己不想要的小姑娘或者即将结婚的小伙子许配出去，以此为解脱之计。</w:t>
      </w:r>
      <w:r>
        <w:rPr>
          <w:sz w:val="32"/>
          <w:szCs w:val="32"/>
        </w:rPr>
        <w:t>&lt;/p&gt;&lt;p&gt;</w:t>
      </w:r>
      <w:r>
        <w:rPr>
          <w:sz w:val="32"/>
          <w:szCs w:val="32"/>
        </w:rPr>
        <w:t>现代看待古代“出金屋记”</w:t>
      </w:r>
      <w:r>
        <w:rPr>
          <w:sz w:val="32"/>
          <w:szCs w:val="32"/>
        </w:rPr>
        <w:t>&lt;/p&gt;&lt;p&gt;&lt;img src="/static-img/pGbXvXVpWY34UMU0wlQSG1h7RL626RYTkjuwAzNXbgDWjNnKYoB_q5ocU_sg3BS4agWV3gsiXkjzMfSnBo4JgJR1OqIOiRz8SHTxynLbvxh1cWTOQDU6GcbGr3V6hmvH5lL3kmiSCutyjhA1Lr3HfEntAYYv0ymzFIY-ytp6bjcTc5KyDLtal0iDiuCTq7XH.jpg"&gt;&lt;/p&gt;&lt;p&gt;</w:t>
      </w:r>
      <w:r>
        <w:rPr>
          <w:sz w:val="32"/>
          <w:szCs w:val="32"/>
        </w:rPr>
        <w:t>从现代人的角度来看，“送老婆去”的行为似乎是不合理且残酷的，它剥夺了妇女基本的人格尊严和生存权益。但这也是当时文化、法律和习俗共同作用下的结果。在那个时代，没有其他选择，只能依靠这样的方式维持家族名声与经济稳定。</w:t>
      </w:r>
      <w:r>
        <w:rPr>
          <w:sz w:val="32"/>
          <w:szCs w:val="32"/>
        </w:rPr>
        <w:t>&lt;/p&gt;&lt;p&gt;</w:t>
      </w:r>
      <w:r>
        <w:rPr>
          <w:sz w:val="32"/>
          <w:szCs w:val="32"/>
        </w:rPr>
        <w:t>然而，在这个过程中，也有一些勇敢而坚韧的声音，她们拒绝接受这样一种命运，她们想保护自己，不愿意成为别人交易的手段。比如《红楼梦》中的贾宝玉，他虽然身处豪门贵族，却能够感受到内心深处对于自由与爱情纯真的渴望，并努力帮助那些遭遇类似困境的女子找到自我救赎之路。</w:t>
      </w:r>
      <w:r>
        <w:rPr>
          <w:sz w:val="32"/>
          <w:szCs w:val="32"/>
        </w:rPr>
        <w:t>&lt;/p&gt;&lt;p&gt;&lt;img src="/static-img/O1tGPFHky1JxPMiqiRZXOVh7RL626RYTkjuwAzNXbgDWjNnKYoB_q5ocU_sg3BS4agWV3gsiXkjzMfSnBo4JgJR1OqIOiRz8SHTxynLbvxh1cWTOQDU6GcbGr3V6hmvH5lL3kmiSCutyjhA1Lr3HfEntAYYv0ymzFIY-ytp6bjcTc5KyDLtal0iDiuCTq7XH.jpg"&gt;&lt;/p&gt;&lt;p&gt;</w:t>
      </w:r>
      <w:r>
        <w:rPr>
          <w:sz w:val="32"/>
          <w:szCs w:val="32"/>
        </w:rPr>
        <w:t>探索原因：为什么会有</w:t>
      </w:r>
      <w:r>
        <w:rPr>
          <w:sz w:val="32"/>
          <w:szCs w:val="32"/>
        </w:rPr>
        <w:t>&amp;#34;</w:t>
      </w:r>
      <w:r>
        <w:rPr>
          <w:sz w:val="32"/>
          <w:szCs w:val="32"/>
        </w:rPr>
        <w:t>出金屋记</w:t>
      </w:r>
      <w:r>
        <w:rPr>
          <w:sz w:val="32"/>
          <w:szCs w:val="32"/>
        </w:rPr>
        <w:t>&amp;#34;?&lt;/p&gt;&lt;p&gt;</w:t>
      </w:r>
      <w:r>
        <w:rPr>
          <w:sz w:val="32"/>
          <w:szCs w:val="32"/>
        </w:rPr>
        <w:t>那么，我们又为什么会有如此悲惨的情景发生呢？这是因为，在那个时候，人们普遍认为男人应该掌控一切，而女人则应该依附于男人。此外，那个时代缺乏有效保护弱势群体（尤其是弱势性别）的法律体系，使得无力抵抗压力的妇女成为了阶级斗争的一个受害者群体。而这种现象并不仅限于中国，还存在于世界各地不同的文化和社会结构中。</w:t>
      </w:r>
      <w:r>
        <w:rPr>
          <w:sz w:val="32"/>
          <w:szCs w:val="32"/>
        </w:rPr>
        <w:t>&lt;/p&gt;&lt;p&gt;</w:t>
      </w:r>
      <w:r>
        <w:rPr>
          <w:sz w:val="32"/>
          <w:szCs w:val="32"/>
        </w:rPr>
        <w:t>试图改变旧有的模式</w:t>
      </w:r>
      <w:r>
        <w:rPr>
          <w:sz w:val="32"/>
          <w:szCs w:val="32"/>
        </w:rPr>
        <w:t>&lt;/p&gt;&lt;p&gt;</w:t>
      </w:r>
      <w:r>
        <w:rPr>
          <w:sz w:val="32"/>
          <w:szCs w:val="32"/>
        </w:rPr>
        <w:t>随着时间推移，对待妇女的地位和角色开始逐渐发生变化。特别是在近现代以来，一系列革命性的变革使得许多国家开始审视并改正过去关于性别平等的问题，比如废除对妇女的一系列歧视法律，最终确立了更公平的人际关系基础。这也促使我们重新审视过往历史上的事件，如</w:t>
      </w:r>
      <w:r>
        <w:rPr>
          <w:sz w:val="32"/>
          <w:szCs w:val="32"/>
        </w:rPr>
        <w:t>&amp;#34;</w:t>
      </w:r>
      <w:r>
        <w:rPr>
          <w:sz w:val="32"/>
          <w:szCs w:val="32"/>
        </w:rPr>
        <w:t>送老婆去</w:t>
      </w:r>
      <w:r>
        <w:rPr>
          <w:sz w:val="32"/>
          <w:szCs w:val="32"/>
        </w:rPr>
        <w:t>&amp;#34;</w:t>
      </w:r>
      <w:r>
        <w:rPr>
          <w:sz w:val="32"/>
          <w:szCs w:val="32"/>
        </w:rPr>
        <w:t>这样的传统实践，从而向更加开放、包容以及平等的一步迈进。</w:t>
      </w:r>
      <w:r>
        <w:rPr>
          <w:sz w:val="32"/>
          <w:szCs w:val="32"/>
        </w:rPr>
        <w:t>&lt;/p&gt;&lt;p&gt;</w:t>
      </w:r>
      <w:r>
        <w:rPr>
          <w:sz w:val="32"/>
          <w:szCs w:val="32"/>
        </w:rPr>
        <w:t>总结：</w:t>
      </w:r>
      <w:r>
        <w:rPr>
          <w:sz w:val="32"/>
          <w:szCs w:val="32"/>
        </w:rPr>
        <w:t>&lt;/p&gt;&lt;p&gt;</w:t>
      </w:r>
      <w:r>
        <w:rPr>
          <w:sz w:val="32"/>
          <w:szCs w:val="32"/>
        </w:rPr>
        <w:t>综上所述，“送老婆去”的行为是一种基于当时特定的历史条件下产生的心态反应，它揭示了一种极端强调男性主导地位及对女性资源利用程度高达至极点的地带。在追求更高层次的人文关怀及道德标准下，我们必须继续探索并完善我们的价值观念，以确保每个人，无论性别，都能享受到基本的人权。</w:t>
      </w:r>
      <w:r>
        <w:rPr>
          <w:sz w:val="32"/>
          <w:szCs w:val="32"/>
        </w:rPr>
        <w:t>&lt;/p&gt;&lt;p&gt;&lt;a href = "/doc/500216-</w:t>
      </w:r>
      <w:r>
        <w:rPr>
          <w:sz w:val="32"/>
          <w:szCs w:val="32"/>
        </w:rPr>
        <w:t>出金屋记古代女性的经济独立与社会地位</w:t>
      </w:r>
      <w:r>
        <w:rPr>
          <w:sz w:val="32"/>
          <w:szCs w:val="32"/>
        </w:rPr>
        <w:t>.doc" rel="alternate" download="500216-</w:t>
      </w:r>
      <w:r>
        <w:rPr>
          <w:sz w:val="32"/>
          <w:szCs w:val="32"/>
        </w:rPr>
        <w:t>出金屋记古代女性的经济独立与社会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