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弄区农村的无序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社会的发展，农村地区也在经历着快速变化。其中，“乱弄一区二区”这一现象变得尤为突出。在这里，我们将探讨这一问题背后的原因，并分析其对农村社会的影响。</w:t>
      </w:r>
      <w:r>
        <w:rPr>
          <w:sz w:val="32"/>
          <w:szCs w:val="32"/>
        </w:rPr>
        <w:t>&lt;/p&gt;&lt;p&gt;&lt;img src="/static-img/w9qb98evrdxJXGhxpFu_1kP5C1vk92-HFATYeGGns34.jpg"&gt;&lt;/p&gt;&lt;p&gt;</w:t>
      </w:r>
      <w:r>
        <w:rPr>
          <w:sz w:val="32"/>
          <w:szCs w:val="32"/>
        </w:rPr>
        <w:t>乡土文化与现代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地区传统上的乡土文化和现代化进程之间存在明显的矛盾。一些地方政府为了吸引外来投资，推行了一些“乱”的管理措施，如允许土地流转、鼓励城乡融合等，这些都打破了传统农业生产方式，对于一些守旧的人来说是一种威胁。</w:t>
      </w:r>
      <w:r>
        <w:rPr>
          <w:sz w:val="32"/>
          <w:szCs w:val="32"/>
        </w:rPr>
        <w:t>&lt;/p&gt;&lt;p&gt;&lt;img src="/static-img/EtJcZEY9EU_JN1nXd_MXlEP5C1vk92-HFATYeGGns34.jpg"&gt;&lt;/p&gt;&lt;p&gt;</w:t>
      </w:r>
      <w:r>
        <w:rPr>
          <w:sz w:val="32"/>
          <w:szCs w:val="32"/>
        </w:rPr>
        <w:t>资源配置不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部分农村地区，由于缺乏有效的规划和管理，一些公共资源被滥用或分配不公。例如，公共设施如道路、学校等可能因为资金短缺而维护不善，或是某些人通过非法手段获取这些资源，从而加剧了区域内的贫富差距。</w:t>
      </w:r>
      <w:r>
        <w:rPr>
          <w:sz w:val="32"/>
          <w:szCs w:val="32"/>
        </w:rPr>
        <w:t>&lt;/p&gt;&lt;p&gt;&lt;img src="/static-img/TAC4WT0WQiIV56XDP40zbUP5C1vk92-HFATYeGGns34.jpg"&gt;&lt;/p&gt;&lt;p&gt;</w:t>
      </w:r>
      <w:r>
        <w:rPr>
          <w:sz w:val="32"/>
          <w:szCs w:val="32"/>
        </w:rPr>
        <w:t>环境保护意识淡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济发展压力，许多农民为了提高效益，不顾长远利益采取了一些损害环境的手段，如过度开垦、水源污染等。这导致生态系统受到破坏，对当地居民乃至整个生态环境造成严重影响。</w:t>
      </w:r>
      <w:r>
        <w:rPr>
          <w:sz w:val="32"/>
          <w:szCs w:val="32"/>
        </w:rPr>
        <w:t>&lt;/p&gt;&lt;p&gt;&lt;img src="/static-img/c96ldGNoa10Qz0dY2jgFREP5C1vk92-HFATYeGGns34.jpeg"&gt;&lt;/p&gt;&lt;p&gt;</w:t>
      </w:r>
      <w:r>
        <w:rPr>
          <w:sz w:val="32"/>
          <w:szCs w:val="32"/>
        </w:rPr>
        <w:t>人口流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有更多的人选择离开农村去寻找更好的生活机会。这种人口流失导致剩下的人口分布更加稀疏，使得原本就比较落后的基础设施更加难以得到改善，加速了区域差距扩大过程。</w:t>
      </w:r>
      <w:r>
        <w:rPr>
          <w:sz w:val="32"/>
          <w:szCs w:val="32"/>
        </w:rPr>
        <w:t>&lt;/p&gt;&lt;p&gt;&lt;img src="/static-img/8TxkEKdFcA4QIAzqUj-wX0P5C1vk92-HFATYeGGns34.jpeg"&gt;&lt;/p&gt;&lt;p&gt;</w:t>
      </w:r>
      <w:r>
        <w:rPr>
          <w:sz w:val="32"/>
          <w:szCs w:val="32"/>
        </w:rPr>
        <w:t>政策执行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往往无法真正触及到基层实际情况，因此制定的政策往往无法有效实施。此外，由于地方保护主义和腐败问题，也使得有些“乱”的行为能够逃避法律监督，从而形成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水平影响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地区教育普及程度较低，这直接关系到居民在面对复杂社会问题时所能做出的决策能力。在缺乏必要知识的情况下，他们可能会采用错误或片面的方法来应对挑战，从而进一步加剧了“乱弄一区二区”的状况。</w:t>
      </w:r>
      <w:r>
        <w:rPr>
          <w:sz w:val="32"/>
          <w:szCs w:val="32"/>
        </w:rPr>
        <w:t>&lt;/p&gt;&lt;p&gt;&lt;a href = "/doc/500228-</w:t>
      </w:r>
      <w:r>
        <w:rPr>
          <w:sz w:val="32"/>
          <w:szCs w:val="32"/>
        </w:rPr>
        <w:t>乱弄区农村的无序现象</w:t>
      </w:r>
      <w:r>
        <w:rPr>
          <w:sz w:val="32"/>
          <w:szCs w:val="32"/>
        </w:rPr>
        <w:t>.doc" rel="alternate" download="500228-</w:t>
      </w:r>
      <w:r>
        <w:rPr>
          <w:sz w:val="32"/>
          <w:szCs w:val="32"/>
        </w:rPr>
        <w:t>乱弄区农村的无序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