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的呼唤解锁梦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一位年轻人躺在床上，他的眼前出现了一幅奇异的场景，那是一本古老而神秘的书籍——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似乎是从天而降，带来了未知和预言。</w:t>
      </w:r>
      <w:r>
        <w:rPr>
          <w:sz w:val="32"/>
          <w:szCs w:val="32"/>
        </w:rPr>
        <w:t>&lt;/p&gt;&lt;p&gt;&lt;img src="/static-img/vCRKr4LdKWpqJzWA_-yL_EP5C1vk92-HFATYeGGns34.png"&gt;&lt;/p&gt;&lt;p&gt;</w:t>
      </w:r>
      <w:r>
        <w:rPr>
          <w:sz w:val="32"/>
          <w:szCs w:val="32"/>
        </w:rPr>
        <w:t>遗失文明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籍上的文字不仅是普通语言，它蕴含着一种古老文明留下的密码。每个字、每个词都好像是一个钥匙，可以打开通往过去和未来的门扉。在阅读过程中，这名年轻人逐渐发现，这些文字其实是在描述一条通往另一个世界的大道。</w:t>
      </w:r>
      <w:r>
        <w:rPr>
          <w:sz w:val="32"/>
          <w:szCs w:val="32"/>
        </w:rPr>
        <w:t>&lt;/p&gt;&lt;p&gt;&lt;img src="/static-img/dagbXdzHqmTJslMeDKqUB0P5C1vk92-HFATYeGGns34.png"&gt;&lt;/p&gt;&lt;p&gt;</w:t>
      </w:r>
      <w:r>
        <w:rPr>
          <w:sz w:val="32"/>
          <w:szCs w:val="32"/>
        </w:rPr>
        <w:t>银色十字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银色的十字成为了主角之间联系的一种符号，它代表着命运和选择。当人们在生活中的某些关键时刻遇到困难或需要做出决定时，他们会寻找这本书来寻求指引。这本书仿佛能够读懂人们的心灵，最终给予他们正确方向。</w:t>
      </w:r>
      <w:r>
        <w:rPr>
          <w:sz w:val="32"/>
          <w:szCs w:val="32"/>
        </w:rPr>
        <w:t>&lt;/p&gt;&lt;p&gt;&lt;img src="/static-img/lujxsSal5b3IzpVCuvQjBUP5C1vk92-HFATYeGGns34.jpg"&gt;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想要揭开这本书奥秘的人，都必须经历一段艰苦卓绝的心路历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克服自己的恐惧、挑战自己所谓的“无知”，并且具备足够的勇气去面对可能出现的问题。只有经过这样的磨练，才能真正理解其中蕴含的情感和智慧。</w:t>
      </w:r>
      <w:r>
        <w:rPr>
          <w:sz w:val="32"/>
          <w:szCs w:val="32"/>
        </w:rPr>
        <w:t>&lt;/p&gt;&lt;p&gt;&lt;img src="/static-img/CsF0ZHzgsJFQOaOfYe5j5UP5C1vk92-HFATYeGGns34.pn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研究，这名年轻人开始意识到这些记载并不仅限于现实世界，而是跨越了时间和空间，将他带到了远古时代，也许还有未来。他开始体验不同的历史风貌，从而更好地理解现代社会背后的根源。</w:t>
      </w:r>
      <w:r>
        <w:rPr>
          <w:sz w:val="32"/>
          <w:szCs w:val="32"/>
        </w:rPr>
        <w:t>&lt;/p&gt;&lt;p&gt;&lt;img src="/static-img/am7i9_ucI7sB1b-hz_r1L0P5C1vk92-HFATYeGGns34.png"&gt;&lt;/p&gt;&lt;p&gt;</w:t>
      </w:r>
      <w:r>
        <w:rPr>
          <w:sz w:val="32"/>
          <w:szCs w:val="32"/>
        </w:rPr>
        <w:t>生命哲学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研究，我们可以获得关于生命哲学的一些重要见解。这包括了对存在意义、爱情、友情以及其他人类关注的话题进行深入思考。在这个过程中，每个人都会有所收获，无论是心灵上的平静还是行动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走向这一生旅途结束的时候，我们也希望能够将我们学习到的东西传递下去。这意味着教育下一代，不断更新我们的知识体系，同时也让更多的人有机会接触到这种超乎常人的智慧，从而使得《</w:t>
      </w:r>
      <w:r>
        <w:rPr>
          <w:sz w:val="32"/>
          <w:szCs w:val="32"/>
        </w:rPr>
        <w:t>silver cross dream txt</w:t>
      </w:r>
      <w:r>
        <w:rPr>
          <w:sz w:val="32"/>
          <w:szCs w:val="32"/>
        </w:rPr>
        <w:t>》成为一种文化遗产，被世代相传。</w:t>
      </w:r>
      <w:r>
        <w:rPr>
          <w:sz w:val="32"/>
          <w:szCs w:val="32"/>
        </w:rPr>
        <w:t>&lt;/p&gt;&lt;p&gt;&lt;a href = "/doc/500251-</w:t>
      </w:r>
      <w:r>
        <w:rPr>
          <w:sz w:val="32"/>
          <w:szCs w:val="32"/>
        </w:rPr>
        <w:t>银色十字的呼唤解锁梦境之谜</w:t>
      </w:r>
      <w:r>
        <w:rPr>
          <w:sz w:val="32"/>
          <w:szCs w:val="32"/>
        </w:rPr>
        <w:t>.doc" rel="alternate" download="500251-</w:t>
      </w:r>
      <w:r>
        <w:rPr>
          <w:sz w:val="32"/>
          <w:szCs w:val="32"/>
        </w:rPr>
        <w:t>银色十字的呼唤解锁梦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