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</w:t>
      </w:r>
      <w:r>
        <w:rPr>
          <w:sz w:val="48"/>
          <w:szCs w:val="48"/>
        </w:rPr>
        <w:t>脱内衣我怎么就忘了带钥匙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忘了带钥匙呢？这不禁让我想起了那次和小美一起的趣事。那天，我们去她家玩，结果在慌忙中，我竟然把钥匙留在了外面。我们不得不通过窗户跳进去，这可让人心跳加速。</w:t>
      </w:r>
      <w:r>
        <w:rPr>
          <w:sz w:val="32"/>
          <w:szCs w:val="32"/>
        </w:rPr>
        <w:t>&lt;/p&gt;&lt;p&gt;&lt;img src="/static-img/n0T8_cCdlKiGYrglWq7RTMinDIA86lYMzZda-TWipPhIdz233zCs29RD9V1fscLM.jpg"&gt;&lt;/p&gt;&lt;p&gt;</w:t>
      </w:r>
      <w:r>
        <w:rPr>
          <w:sz w:val="32"/>
          <w:szCs w:val="32"/>
        </w:rPr>
        <w:t>小美一边帮我找钥匙，一边开玩笑地说：“看来你还记得我的脱内衣动作吧。”她的话语中透露出既羞涩又自信的神情，那时候的我们都是大学生，对于这种轻松幽默的氛围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次经历虽然有些尴尬，但也成了我们之间难忘的一段故事。从此以后，每当提到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，我都会想到那个晚上，小美如何轻巧地解开内衣扣，仿佛整个世界都静止下来，只有我们的呼吸声在空旷中回响。</w:t>
      </w:r>
      <w:r>
        <w:rPr>
          <w:sz w:val="32"/>
          <w:szCs w:val="32"/>
        </w:rPr>
        <w:t>&lt;/p&gt;&lt;p&gt;&lt;img src="/static-img/_tlSCU5ZgwkEzvPutILv2cinDIA86lYMzZda-TWipPiwMfiGNstvJckz8XK5esJFBx-XNeJa4Y88Ef4DeLXL8A9HkiZ-dBiBcTm_APYp1bDEdkZ3RWTNJxO5_YZa9R3e.jpg"&gt;&lt;/p&gt;&lt;p&gt;</w:t>
      </w:r>
      <w:r>
        <w:rPr>
          <w:sz w:val="32"/>
          <w:szCs w:val="32"/>
        </w:rPr>
        <w:t xml:space="preserve">随着时间的流逝，我们已经不是那个年轻无畏的小孩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但每当春日里微风拂过时，我会不由自主地回忆起那段往事。在那些温暖而充满活力的瞬间，我们用自己的方式捕捉生活中的点点滴滴，将它们转化为属于自己的故事，以至于即使是现在，当有人提及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时，我依旧能感受到那份久远而真挚的情谊。</w:t>
      </w:r>
      <w:r>
        <w:rPr>
          <w:sz w:val="32"/>
          <w:szCs w:val="32"/>
        </w:rPr>
        <w:t>&lt;/p&gt;&lt;p&gt;&lt;a href = "/doc/500252-mm</w:t>
      </w:r>
      <w:r>
        <w:rPr>
          <w:sz w:val="32"/>
          <w:szCs w:val="32"/>
        </w:rPr>
        <w:t>脱内衣我怎么就忘了带钥匙呢</w:t>
      </w:r>
      <w:r>
        <w:rPr>
          <w:sz w:val="32"/>
          <w:szCs w:val="32"/>
        </w:rPr>
        <w:t>.doc" rel="alternate" download="500252-mm</w:t>
      </w:r>
      <w:r>
        <w:rPr>
          <w:sz w:val="32"/>
          <w:szCs w:val="32"/>
        </w:rPr>
        <w:t>脱内衣我怎么就忘了带钥匙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