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被迫的旅行伙伴一场意外的乘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在车里就要了我，仿佛是这段旅程最直接的描述。记得那天，我完全没有预见自己会变成这样：一个意外的乘客，一位被迫的旅行伙伴。</w:t>
      </w:r>
      <w:r>
        <w:rPr>
          <w:sz w:val="32"/>
          <w:szCs w:val="32"/>
        </w:rPr>
        <w:t>&lt;/p&gt;&lt;p&gt;&lt;img src="/static-img/FjK-Lz8i2bdn-ThpXZNjm7qDUwoWzgAp8Db_YqnveBS6Vo-P8ftyKH8xFxnrh-Ie.jpg"&gt;&lt;/p&gt;&lt;p&gt;</w:t>
      </w:r>
      <w:r>
        <w:rPr>
          <w:sz w:val="32"/>
          <w:szCs w:val="32"/>
        </w:rPr>
        <w:t>事情发生在一大早，我正准备出门上班。那时，我的生活还是那样有序和平静。然而，在踏出家门的一瞬间，一切都变得不可控。我看到了一辆停在路边的车子，司机似乎忘记了开窗关锁。这一切都是偶然，但它却改变了我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近那辆车的时候，突然感觉到一种难以抗拒的力量驱使我打开车门。我不知道这是什么样的诱惑，只知道心跳加速，那种“等不及”之感充盈全身。我轻轻地坐进副驾驶座，就像是在做梦一样。</w:t>
      </w:r>
      <w:r>
        <w:rPr>
          <w:sz w:val="32"/>
          <w:szCs w:val="32"/>
        </w:rPr>
        <w:t>&lt;/p&gt;&lt;p&gt;&lt;img src="/static-img/QWLKVpgpK5JUv1zIuO3Q27qDUwoWzgAp8Db_YqnveBQ08z3WKbJpQ9xFiFQQKsqVeYWnxlAx0DTXuSLYnDoYrqJIyo6Kc2YBz6QD_FR6BhrY8X09mUo1ZbK54-xdbGFaSQkF5y-0E3Z-tVJ3PHlmwzoixaGEPKEXOUcLrh_fjHVDuCIdUR1buvUOSNbYtzvU.jpg"&gt;&lt;/p&gt;&lt;p&gt;</w:t>
      </w:r>
      <w:r>
        <w:rPr>
          <w:sz w:val="32"/>
          <w:szCs w:val="32"/>
        </w:rPr>
        <w:t>随着车子启动，我们一起离开了熟悉的地方进入未知领域。每一次刹车，每一次加速，都伴随着一种奇异的情绪波动。在这个过程中，我意识到，这不是普通的旅行，而是一场生死悬念般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风景如画，但眼前的人物让我焦虑不安。他们有的快乐无忧，有的沉浸于自己的世界。而我，却成了这个小宇宙中的一个无法预测因素。一方面，我渴望自由自在地行走；另一方面，却又深陷这份突如其来的依赖中无法自拔。</w:t>
      </w:r>
      <w:r>
        <w:rPr>
          <w:sz w:val="32"/>
          <w:szCs w:val="32"/>
        </w:rPr>
        <w:t>&lt;/p&gt;&lt;p&gt;&lt;img src="/static-img/j9cqLkPzcPe8CwjmPXrivLqDUwoWzgAp8Db_YqnveBQ08z3WKbJpQ9xFiFQQKsqVeYWnxlAx0DTXuSLYnDoYrqJIyo6Kc2YBz6QD_FR6BhrY8X09mUo1ZbK54-xdbGFaSQkF5y-0E3Z-tVJ3PHlmwzoixaGEPKEXOUcLrh_fjHVDuCIdUR1buvUOSNbYtzvU.jpg"&gt;&lt;/p&gt;&lt;p&gt;</w:t>
      </w:r>
      <w:r>
        <w:rPr>
          <w:sz w:val="32"/>
          <w:szCs w:val="32"/>
        </w:rPr>
        <w:t>时间像是倒流一般过去。当我们终于抵达目的地时，我感到既释然又有些遗憾。这次冒险虽然短暂，却给予了我许多思考。我学会了接受变化，也认识到了生活中的某些不可预测性，即便它们带来困扰，也可能成为人生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忘窗户关锁的大男孩，他是否已经意识到了他的行为所带来的影响？或者他只是继续前行，不再回头想起那个“等不及”的瞬间呢？这些问题，或许永远不会有答案。但对我来说，无论如何，这段旅程都将是我生命中独特而珍贵的一部分——因为有一刻，“等不及在车里就要了我”。</w:t>
      </w:r>
      <w:r>
        <w:rPr>
          <w:sz w:val="32"/>
          <w:szCs w:val="32"/>
        </w:rPr>
        <w:t>&lt;/p&gt;&lt;p&gt;&lt;img src="/static-img/vLcRpcnZ95XJcr6SSJ0kWrqDUwoWzgAp8Db_YqnveBQ08z3WKbJpQ9xFiFQQKsqVeYWnxlAx0DTXuSLYnDoYrqJIyo6Kc2YBz6QD_FR6BhrY8X09mUo1ZbK54-xdbGFaSQkF5y-0E3Z-tVJ3PHlmwzoixaGEPKEXOUcLrh_fjHVDuCIdUR1buvUOSNbYtzvU.jpg"&gt;&lt;/p&gt;&lt;p&gt;&lt;a href = "/doc/500285-</w:t>
      </w:r>
      <w:r>
        <w:rPr>
          <w:sz w:val="32"/>
          <w:szCs w:val="32"/>
        </w:rPr>
        <w:t>等不及在车里就要了我被迫的旅行伙伴一场意外的乘客之旅</w:t>
      </w:r>
      <w:r>
        <w:rPr>
          <w:sz w:val="32"/>
          <w:szCs w:val="32"/>
        </w:rPr>
        <w:t>.doc" rel="alternate" download="500285-</w:t>
      </w:r>
      <w:r>
        <w:rPr>
          <w:sz w:val="32"/>
          <w:szCs w:val="32"/>
        </w:rPr>
        <w:t>等不及在车里就要了我被迫的旅行伙伴一场意外的乘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