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我儿子晚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晚上的小秘密</w:t>
      </w:r>
      <w:r>
        <w:rPr>
          <w:sz w:val="32"/>
          <w:szCs w:val="32"/>
        </w:rPr>
        <w:t>&lt;/p&gt;&lt;p&gt;&lt;img src="/static-img/PFdldhWT9FGh4QNqxtMi9kfoFNBhYfVKsSzxNOdBHaQ9ofz1uWmMLRhDqeLXuxb_.jpg"&gt;&lt;/p&gt;&lt;p&gt;</w:t>
      </w:r>
      <w:r>
        <w:rPr>
          <w:sz w:val="32"/>
          <w:szCs w:val="32"/>
        </w:rPr>
        <w:t>记得那年，我的儿子还在上小学，他的童年充满了好奇和探索。每当夜幕降临，家里的人都要忙碌或者沉浸在电视剧中，我总是习惯性的告诉他：“晚上家里没人就让你弄。”这句话本来是对他的放权，但实际上它背后隐藏着一段复杂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”这个词汇，在孩子们的世界里意味着无限可能。他们会把它理解为可以做任何事情，从搭建超级英雄基地到组织秘密侦探团队，再到编织自己的冒险故事。在这个时期，他们开始学习如何独自处理事务，也是在父母不在的情况下学会独立思考和解决问题。</w:t>
      </w:r>
      <w:r>
        <w:rPr>
          <w:sz w:val="32"/>
          <w:szCs w:val="32"/>
        </w:rPr>
        <w:t>&lt;/p&gt;&lt;p&gt;&lt;img src="/static-img/pzJFdX8zBSFa0eL8UJabC0foFNBhYfVKsSzxNOdBHaT1RFWkbNIVkTgd3Lmz4nOMNYhl1JAMHJiSxyirlWbdJtXZUhFTrk1JxPKgUwOhDX9c7M17hiwq1-PBNquLW65S.jpg"&gt;&lt;/p&gt;&lt;p&gt;</w:t>
      </w:r>
      <w:r>
        <w:rPr>
          <w:sz w:val="32"/>
          <w:szCs w:val="32"/>
        </w:rPr>
        <w:t>然而，这个简单的话语也承载着一种责任感。我希望我的儿子能够利用这个时间，不仅仅是为了娱乐，更重要的是，要学会珍惜这种自由，同时也要知道何时该使用这些自由。当我说“晚上家里没人就让你弄”，其实是在告诫他：用你的时间去做有意义的事情，用你的想象力去构建一个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回家的时候，我发现客厅里的情况让我惊讶。我原本以为那个时候，他应该正在看书或做作业，但实际上，他却一个人坐在那里，一边玩他的积木，一边认真地计划着一个巨大的城堡。他似乎完全沉浸在自己的世界中，那种专注是我所难以企及的成熟表现。这让我意识到了自己话语背后的深意，以及作为父母，我们需要给予孩子足够的信任，让他们通过亲身经历来成长。</w:t>
      </w:r>
      <w:r>
        <w:rPr>
          <w:sz w:val="32"/>
          <w:szCs w:val="32"/>
        </w:rPr>
        <w:t>&lt;/p&gt;&lt;p&gt;&lt;img src="/static-img/Qn67txz-v2h97YK9uCINaEfoFNBhYfVKsSzxNOdBHaT1RFWkbNIVkTgd3Lmz4nOMNYhl1JAMHJiSxyirlWbdJtXZUhFTrk1JxPKgUwOhDX9c7M17hiwq1-PBNquLW65S.jpg"&gt;&lt;/p&gt;&lt;p&gt;</w:t>
      </w:r>
      <w:r>
        <w:rPr>
          <w:sz w:val="32"/>
          <w:szCs w:val="32"/>
        </w:rPr>
        <w:t>随着时间的推移，我的儿子变得更加聪明、更加坚韧。他学会了如何利用那些被赋予他的自由，而不是滥用它们。他开始参与社区活动，帮助邻居修理东西，还自愿参加学校的小组项目。这些都是他平日之外的一份额外努力，是他将“晚上家里没人就让你弄”的精神转化为行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时代，我感到非常骄傲，因为我没有错过机会去教育我的孩子。而当今夜再次落下帷幕，空旷的大房内只剩下灯光和寂静，我心里充满期待：不知道哪个夜晚，你又会创造出什么样的奇迹？</w:t>
      </w:r>
      <w:r>
        <w:rPr>
          <w:sz w:val="32"/>
          <w:szCs w:val="32"/>
        </w:rPr>
        <w:t>&lt;/p&gt;&lt;p&gt;&lt;img src="/static-img/B-1JqipkQLhMKuML0k_BcUfoFNBhYfVKsSzxNOdBHaT1RFWkbNIVkTgd3Lmz4nOMNYhl1JAMHJiSxyirlWbdJtXZUhFTrk1JxPKgUwOhDX9c7M17hiwq1-PBNquLW65S.jpg"&gt;&lt;/p&gt;&lt;p&gt;&lt;a href = "/doc/500324-</w:t>
      </w:r>
      <w:r>
        <w:rPr>
          <w:sz w:val="32"/>
          <w:szCs w:val="32"/>
        </w:rPr>
        <w:t>儿子晚上家里没人就让你弄我儿子晚上的小秘密</w:t>
      </w:r>
      <w:r>
        <w:rPr>
          <w:sz w:val="32"/>
          <w:szCs w:val="32"/>
        </w:rPr>
        <w:t>.doc" rel="alternate" download="500324-</w:t>
      </w:r>
      <w:r>
        <w:rPr>
          <w:sz w:val="32"/>
          <w:szCs w:val="32"/>
        </w:rPr>
        <w:t>儿子晚上家里没人就让你弄我儿子晚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