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之谜人类社会中的隐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存在着一系列的禁忌，这些禁忌不仅体现在法律法规上，也体现在日常生活、文化习俗和个人的心理深处。它们构成了我们行为的底线，对于维持社会秩序、传承文化价值以及个人自我认同具有重要作用。那么，禁忌为何物，它们又是如何形成并影响我们的？</w:t>
      </w:r>
      <w:r>
        <w:rPr>
          <w:sz w:val="32"/>
          <w:szCs w:val="32"/>
        </w:rPr>
        <w:t>&lt;/p&gt;&lt;p&gt;&lt;img src="/static-img/Jjo6Cu7siim7vOcyzfDHPUljMi2hxjhIzjzbhGFuQSB5lbBRj8XExYgoqSCXFJJ7.jpg"&gt;&lt;/p&gt;&lt;p&gt;</w:t>
      </w:r>
      <w:r>
        <w:rPr>
          <w:sz w:val="32"/>
          <w:szCs w:val="32"/>
        </w:rPr>
        <w:t>法律与道德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的禁忌通常源于历史经验和集体利益，而道德上的则来源于个人或群体对正义、善良等价值观念的内心认同。在不同国家和地区，根据不同的文化背景和历史发展阶段，不同类型的人口都有着自己独特的心理感受。在中国古代，“尊长”、“忠君”便是被广泛接受且强调的一系列禁止私欲追求自身利益、保持家族荣誉与国家稳定的道德规范。而在现代西方社会，“平等权利”、“人权保护”则成为人们共同遵守的准则。</w:t>
      </w:r>
      <w:r>
        <w:rPr>
          <w:sz w:val="32"/>
          <w:szCs w:val="32"/>
        </w:rPr>
        <w:t>&lt;/p&gt;&lt;p&gt;&lt;img src="/static-img/wjhAA4e4oGLNnN0cWTSY9EljMi2hxjhIzjzbhGFuQSAWpvDnaZ65isJFoMATJlXfT_MnDhfEL2JW34v_Y8LmgTxlV7NV3kWQ_pY_4HO7tQhV_gn3KvJhbcOvDLfsQyW1P0uTUOXNJDFXSnnKCfxNZI2kiY7585WuHX_ldyMxXBBx8_vx2kNL-R-kU91GkOqS.jpg"&gt;&lt;/p&gt;&lt;p&gt;</w:t>
      </w:r>
      <w:r>
        <w:rPr>
          <w:sz w:val="32"/>
          <w:szCs w:val="32"/>
        </w:rPr>
        <w:t>社会秩序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规定通过强化内部联系，为外部世界提供了一种稳定性，使得成员之间能够建立信任，并确保整体合作有效。这也使得公民更加意识到自己的责任，从而维护公共安全。例如，在某些宗教信仰中，有关生育或婚姻方面的禁令，如禁止离婚者再婚，是为了防止家庭混乱从而影响整个社区。</w:t>
      </w:r>
      <w:r>
        <w:rPr>
          <w:sz w:val="32"/>
          <w:szCs w:val="32"/>
        </w:rPr>
        <w:t>&lt;/p&gt;&lt;p&gt;&lt;img src="/static-img/v3ajVPwWJ9FvoYTj_aWVu0ljMi2hxjhIzjzbhGFuQSAWpvDnaZ65isJFoMATJlXfT_MnDhfEL2JW34v_Y8LmgTxlV7NV3kWQ_pY_4HO7tQhV_gn3KvJhbcOvDLfsQyW1P0uTUOXNJDFXSnnKCfxNZI2kiY7585WuHX_ldyMxXBBx8_vx2kNL-R-kU91GkOqS.jpg"&gt;&lt;/p&gt;&lt;p&gt;</w:t>
      </w:r>
      <w:r>
        <w:rPr>
          <w:sz w:val="32"/>
          <w:szCs w:val="32"/>
        </w:rPr>
        <w:t>文化传承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社群都有其独特的声音和视角，这些声音通过各种形式——如艺术作品、神话故事或节日庆典——被不断地表达出来。一旦某个行为违背了这些共识，那么它就被定义为“不合适”，甚至可能是不允许发生的事情。此外，对一些文化元素（比如语言）的保护也是因为它们代表了民族精神，被看作是不可分割的一部分。</w:t>
      </w:r>
      <w:r>
        <w:rPr>
          <w:sz w:val="32"/>
          <w:szCs w:val="32"/>
        </w:rPr>
        <w:t>&lt;/p&gt;&lt;p&gt;&lt;img src="/static-img/ZTUJGESEXDp9rIkzYRo22EljMi2hxjhIzjzbhGFuQSAWpvDnaZ65isJFoMATJlXfT_MnDhfEL2JW34v_Y8LmgTxlV7NV3kWQ_pY_4HO7tQhV_gn3KvJhbcOvDLfsQyW1P0uTUOXNJDFXSnnKCfxNZI2kiY7585WuHX_ldyMxXBBx8_vx2kNL-R-kU91GkOqS.jpg"&gt;&lt;/p&gt;&lt;p&gt;</w:t>
      </w:r>
      <w:r>
        <w:rPr>
          <w:sz w:val="32"/>
          <w:szCs w:val="32"/>
        </w:rPr>
        <w:t>心理层面的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理状态都是由多种因素所塑造，其中包括但不限于教育背景、家庭环境及社会期望。当一个人试图越过这条心理边界时，他们可能会遭遇内心冲突，即便是在没有明确法律或道德规定的情况下。例如，害怕失败或者恐惧失去他人爱戴的情绪，都能成为潜移默化地阻止人们做出某些事务选择的心理障碍。</w:t>
      </w:r>
      <w:r>
        <w:rPr>
          <w:sz w:val="32"/>
          <w:szCs w:val="32"/>
        </w:rPr>
        <w:t>&lt;/p&gt;&lt;p&gt;&lt;img src="/static-img/60HP6cPp1ZARahLuSp78HUljMi2hxjhIzjzbhGFuQSAWpvDnaZ65isJFoMATJlXfT_MnDhfEL2JW34v_Y8LmgTxlV7NV3kWQ_pY_4HO7tQhV_gn3KvJhbcOvDLfsQyW1P0uTUOXNJDFXSnnKCfxNZI2kiY7585WuHX_ldyMxXBBx8_vx2kNL-R-kU91GkOqS.jpg"&gt;&lt;/p&gt;&lt;p&gt;</w:t>
      </w:r>
      <w:r>
        <w:rPr>
          <w:sz w:val="32"/>
          <w:szCs w:val="32"/>
        </w:rPr>
        <w:t>生态平衡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对于生命力的支持至关重要，因此许多宗教信仰中包含关于对自然资源利用限制性的戒律，比如基督教中的“节制使用地球资源”。这是为了保障可持续发展，同时避免破坏生态系统，这样可以保证未来的世代能够享受到地球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成长过程里都会有一段寻找自我真实身份的小径。在这个过程中，我们经常不得不面对那些曾经认为正确但后来发现错误的事物。这种认识上的转变往往伴随着一定程度的心灵痛苦，但最终促进了更深入理解自我的能力。这意味着，我们必须不断更新自己的知识体系，以适应变化迅速的地球舞台，同时也要学会勇敢地跨越过去坚固的心结，从而真正自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禁忌不是简单的一刀切，它们是复杂情境下的产物，是人类智慧在面对挑战时所创造出的解决方案。不断改变的是我们对于什么是正确还是错误，以及如何平衡好各方面需求以达到最佳状态。这是一个永恒且充满挑战的话题，因为它涉及到了每一个活跃在地球上的人类参与其中，无论他们身处何种环境，只要拥有思想，就无法回避这个问题。而探索这一领域，就是一种思考未来，也是一种现实行动，更是一次反思自己内心世界的手段。</w:t>
      </w:r>
      <w:r>
        <w:rPr>
          <w:sz w:val="32"/>
          <w:szCs w:val="32"/>
        </w:rPr>
        <w:t>&lt;/p&gt;&lt;p&gt;&lt;a href = "/doc/500407-</w:t>
      </w:r>
      <w:r>
        <w:rPr>
          <w:sz w:val="32"/>
          <w:szCs w:val="32"/>
        </w:rPr>
        <w:t>探索禁忌之谜人类社会中的隐秘边界</w:t>
      </w:r>
      <w:r>
        <w:rPr>
          <w:sz w:val="32"/>
          <w:szCs w:val="32"/>
        </w:rPr>
        <w:t>.doc" rel="alternate" download="500407-</w:t>
      </w:r>
      <w:r>
        <w:rPr>
          <w:sz w:val="32"/>
          <w:szCs w:val="32"/>
        </w:rPr>
        <w:t>探索禁忌之谜人类社会中的隐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