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燃烧的归来他人的成功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taPk5jErdTfFRdVl3nlsnkP5C1vk92-HFATYeGGns34.jpg"&gt;&lt;/p&gt;&lt;p&gt;</w:t>
      </w:r>
      <w:r>
        <w:rPr>
          <w:sz w:val="32"/>
          <w:szCs w:val="32"/>
        </w:rPr>
        <w:t>在人生的旅途中，有些人总是能够引起周围人的注意。他们的到来仿佛是一道亮丽的风景，让人们不由自主地被吸引过去。这样的存在，我们称之为“烈火”，因为他们带来的热情和激情，就像烈火一样，能迅速点燃周围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声远扬（为什么他会拥有如此高的地位？）</w:t>
      </w:r>
      <w:r>
        <w:rPr>
          <w:sz w:val="32"/>
          <w:szCs w:val="32"/>
        </w:rPr>
        <w:t>&lt;/p&gt;&lt;p&gt;&lt;img src="/static-img/dQ2ZG_vodecB40yEYJpVh0P5C1vk92-HFATYeGGns34.png"&gt;&lt;/p&gt;&lt;p&gt;</w:t>
      </w:r>
      <w:r>
        <w:rPr>
          <w:sz w:val="32"/>
          <w:szCs w:val="32"/>
        </w:rPr>
        <w:t>在这个世界上，每个人都有自己的故事，每个故事都值得我们去倾听。在某些人的生命里，他的到来就像是晴天霹雳，让所有的人都惊讶不已。他不是一开始就在那里，他也不是一夜之间成名，但当他真正站出来的时候，那种力量让人难以抗拒。他的出现似乎预示着一个新的时代，这是一个充满挑战和机遇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（是什么让他的名字响彻大街小巷？）</w:t>
      </w:r>
      <w:r>
        <w:rPr>
          <w:sz w:val="32"/>
          <w:szCs w:val="32"/>
        </w:rPr>
        <w:t>&lt;/p&gt;&lt;p&gt;&lt;img src="/static-img/5tuHjWogYBT0Cuc5pOP9mUP5C1vk92-HFATYeGGns34.png"&gt;&lt;/p&gt;&lt;p&gt;</w:t>
      </w:r>
      <w:r>
        <w:rPr>
          <w:sz w:val="32"/>
          <w:szCs w:val="32"/>
        </w:rPr>
        <w:t>每个人成功的背后，都有一段精彩绝伦的历史，而这份历史往往决定了一个人是否能够走向辉煌。当他还是一个默默无闻的人时，他可能没有意识到自己正在编织怎样的传奇。但当那日子终于到来，当那些看似平凡却又蕴含无限潜力的步骤被放大到了全世界面前，那份光芒就无法再隐藏了。他用行动说话，用事业证明一切，从而赢得了世人的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（如何影响着我们的生活方式？）</w:t>
      </w:r>
      <w:r>
        <w:rPr>
          <w:sz w:val="32"/>
          <w:szCs w:val="32"/>
        </w:rPr>
        <w:t>&lt;/p&gt;&lt;p&gt;&lt;img src="/static-img/j4VsDy6ru13JC_0uNU7VEUP5C1vk92-HFATYeGGns34.png"&gt;&lt;/p&gt;&lt;p&gt;</w:t>
      </w:r>
      <w:r>
        <w:rPr>
          <w:sz w:val="32"/>
          <w:szCs w:val="32"/>
        </w:rPr>
        <w:t>当他站在舞台上，口若悬河地讲述着自己的梦想与坚持时，现场仿佛变成了一个巨大的温床，一切恐惧、怀疑全部化作了一阵阵温暖。这不仅仅是一场表演，更是一次心灵深层沟通。他用真诚感动人心，用智慧启迪思考，用勇气鼓励人们勇敢追求梦想。在这样的过程中，我们逐渐发现，不论身处何种环境，只要保持那份执着与热忱，即使是在最黑暗的地方，也能找到光明，最寒冷的地方，也能生出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（为什么有人愿意跟随在他身后？）</w:t>
      </w:r>
      <w:r>
        <w:rPr>
          <w:sz w:val="32"/>
          <w:szCs w:val="32"/>
        </w:rPr>
        <w:t>&lt;/p&gt;&lt;p&gt;&lt;img src="/static-img/JSh4UAVTjBPz0TiPd9tKE0P5C1vk92-HFATYeGGns34.png"&gt;&lt;/p&gt;&lt;p&gt;</w:t>
      </w:r>
      <w:r>
        <w:rPr>
          <w:sz w:val="32"/>
          <w:szCs w:val="32"/>
        </w:rPr>
        <w:t>当然，并非所有人都会接受或欣赏这样一种强势存在，但对于那些渴望改变、渴望进步的人来说，他就是那盏指路灯。那股力量，无论是正面的还是负面的，都足以让我们停下脚步，回头看看自己所走过的一路。而选择跟随并非易事，它需要我们对未来有信仰，对现在有担当，对现实有承诺。只有这样，我们才能享受到那种从未体验过的事物——自由、成长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那个瞬间，当他来时烈火奔腾，当那个声音穿透耳膜，那种震撼感便是不可避免的。当你站在这样的位置，你会明白，为何那么多人愿意成为这股潮流的一部分，为何那么多故事可以从这里开始写下一页。你也许还不知道接下来会发生什么，但你知道，无论结果如何，你已经迈出了属于自己的第一步。</w:t>
      </w:r>
      <w:r>
        <w:rPr>
          <w:sz w:val="32"/>
          <w:szCs w:val="32"/>
        </w:rPr>
        <w:t>&lt;/p&gt;&lt;p&gt;&lt;a href = "/doc/500560-</w:t>
      </w:r>
      <w:r>
        <w:rPr>
          <w:sz w:val="32"/>
          <w:szCs w:val="32"/>
        </w:rPr>
        <w:t>烈火燃烧的归来他人的成功或影响力</w:t>
      </w:r>
      <w:r>
        <w:rPr>
          <w:sz w:val="32"/>
          <w:szCs w:val="32"/>
        </w:rPr>
        <w:t>.doc" rel="alternate" download="500560-</w:t>
      </w:r>
      <w:r>
        <w:rPr>
          <w:sz w:val="32"/>
          <w:szCs w:val="32"/>
        </w:rPr>
        <w:t>烈火燃烧的归来他人的成功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