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狼的节奏与我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热情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有一种声音正在悄然兴起，那就是年轻人的节奏与热情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们，不仅仅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粉丝，更是音乐世界中的一股新风，带着对流行文化的无限热爱和创造力，在网络上跳跃自如。</w:t>
      </w:r>
      <w:r>
        <w:rPr>
          <w:sz w:val="32"/>
          <w:szCs w:val="32"/>
        </w:rPr>
        <w:t>&lt;/p&gt;&lt;p&gt;&lt;img src="/static-img/w7JRXBabjGbCTX5u8DkxiNrDv21Dl6HBPXUACouxTvYGXr2u_5AZgAdS1GtxVQY-.jpg"&gt;&lt;/p&gt;&lt;p&gt;</w:t>
      </w:r>
      <w:r>
        <w:rPr>
          <w:sz w:val="32"/>
          <w:szCs w:val="32"/>
        </w:rPr>
        <w:t>老狼，这位曾经在舞台上的传奇人物，如今也被这些年轻人吸引，他们以他为榜样，用自己的方式去理解、去解读音乐。老狼不仅是一位歌手，他还是一位艺术家，一位能够感染每一个时代的人物。他那深邃的声音，如同古老森林中的秘密花朵，散发着淡淡的香气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”这几个字，是一场跨越年龄、跨越地域的交流。在这里，没有高攀低附，只有真诚相待。这群年轻女孩，他们用自己的方式来表达对音乐的喜爱，对生活的热情。他们通过</w:t>
      </w:r>
      <w:r>
        <w:rPr>
          <w:sz w:val="32"/>
          <w:szCs w:val="32"/>
        </w:rPr>
        <w:t>DISSubs</w:t>
      </w:r>
      <w:r>
        <w:rPr>
          <w:sz w:val="32"/>
          <w:szCs w:val="32"/>
        </w:rPr>
        <w:t>（即动态字幕），将自己对于某首歌曲的情感深度地展现出来，使得原本只是听觉体验的一段旋律变得更加丰富多彩。</w:t>
      </w:r>
      <w:r>
        <w:rPr>
          <w:sz w:val="32"/>
          <w:szCs w:val="32"/>
        </w:rPr>
        <w:t>&lt;/p&gt;&lt;p&gt;&lt;img src="/static-img/dbRMcKcrRmaYWptB3ZVJhNrDv21Dl6HBPXUACouxTvYrezeeH-wr19rGIQKdIBY-LZdpkXHk31KgI8ERFixUQ8Bc4AUpDPSCVpXubLOrIsrRdTWibiR1Aau9OS__CRKo3x_RXwH1K56VxBbAjsASkdTnT_rKfEykGI8VUT2cVho.jpg"&gt;&lt;/p&gt;&lt;p&gt;</w:t>
      </w:r>
      <w:r>
        <w:rPr>
          <w:sz w:val="32"/>
          <w:szCs w:val="32"/>
        </w:rPr>
        <w:t>她们总是在网上的社区里讨论最新最潮流的话题，从单曲到专辑，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演唱会，每一次都是关于音乐和生活之间微妙联系的小探索。而当她听到老狼的声音时，她们的心就像被点燃了，仿佛整个宇宙都在回响着那个熟悉而又陌生的名字——老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，他知道什么是真正意义上的激情，他懂得如何用自己的声音触动每一个角落里的灵魂，而这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们，他们正是在寻找这样的灵魂连接。她们通过</w:t>
      </w:r>
      <w:r>
        <w:rPr>
          <w:sz w:val="32"/>
          <w:szCs w:val="32"/>
        </w:rPr>
        <w:t>DISSubs</w:t>
      </w:r>
      <w:r>
        <w:rPr>
          <w:sz w:val="32"/>
          <w:szCs w:val="32"/>
        </w:rPr>
        <w:t>，将自己内心最真挚的情感传递出去，并且不断地学习和进步，以此来更好地表达出他们对于音乐和艺术品质追求的心声。</w:t>
      </w:r>
      <w:r>
        <w:rPr>
          <w:sz w:val="32"/>
          <w:szCs w:val="32"/>
        </w:rPr>
        <w:t>&lt;/p&gt;&lt;p&gt;&lt;img src="/static-img/4x3VCf-jf2z12hwViSBOYdrDv21Dl6HBPXUACouxTvYrezeeH-wr19rGIQKdIBY-LZdpkXHk31KgI8ERFixUQ8Bc4AUpDPSCVpXubLOrIsrRdTWibiR1Aau9OS__CRKo3x_RXwH1K56VxBbAjsASkdTnT_rKfEykGI8VUT2cVho.png"&gt;&lt;/p&gt;&lt;p&gt;</w:t>
      </w:r>
      <w:r>
        <w:rPr>
          <w:sz w:val="32"/>
          <w:szCs w:val="32"/>
        </w:rPr>
        <w:t>因此，当你走进这个由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共同构成的小小乐土，你会发现这里既有青春，也有智慧；既有冲动，也有理性。在这里，你可以找到属于你的节奏，也许它来自于远方，但它却能让你感到如此亲切，因为它正是我们共同的心跳。</w:t>
      </w:r>
      <w:r>
        <w:rPr>
          <w:sz w:val="32"/>
          <w:szCs w:val="32"/>
        </w:rPr>
        <w:t>&lt;/p&gt;&lt;p&gt;&lt;a href = "/doc/500656-</w:t>
      </w:r>
      <w:r>
        <w:rPr>
          <w:sz w:val="32"/>
          <w:szCs w:val="32"/>
        </w:rPr>
        <w:t>主题老狼的节奏与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热情相遇</w:t>
      </w:r>
      <w:r>
        <w:rPr>
          <w:sz w:val="32"/>
          <w:szCs w:val="32"/>
        </w:rPr>
        <w:t>.doc" rel="alternate" download="500656-</w:t>
      </w:r>
      <w:r>
        <w:rPr>
          <w:sz w:val="32"/>
          <w:szCs w:val="32"/>
        </w:rPr>
        <w:t>主题老狼的节奏与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热情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