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理发师艺术与生活的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银幕上，理发师并非仅仅是给角色的头发剪裁的工作者，而是他们世界中不可或缺的一部分。这些角色往往具有鲜明的个性，他们的存在不仅为剧情增添了色彩，还让观众对这个职业有了更深入的认识和理解。</w:t>
      </w:r>
      <w:r>
        <w:rPr>
          <w:sz w:val="32"/>
          <w:szCs w:val="32"/>
        </w:rPr>
        <w:t>&lt;/p&gt;&lt;p&gt;&lt;img src="/static-img/RE3H4gWpK8CIWgsDs7hj9wZ6f_h9S6dAEcmxIOLq8UeBl9ckVbO9oaGXVYNfc4KI.jpg"&gt;&lt;/p&gt;&lt;p&gt;</w:t>
      </w:r>
      <w:r>
        <w:rPr>
          <w:sz w:val="32"/>
          <w:szCs w:val="32"/>
        </w:rPr>
        <w:t>首先，电影中常见的一个类型是传统理发店里的老板。他们通常身穿着装古旧，手法熟练，对待顾客既有严肃之处，又带有一丝幽默。这类人物往往展现出一种世代感，与现代社会相比，他们看似落后，但内心却充满温暖与智慧。例如，在《肖申克的救赎》里，安迪在监狱里遇到的老生意人艾德蒙</w:t>
      </w:r>
      <w:r>
        <w:rPr>
          <w:sz w:val="32"/>
          <w:szCs w:val="32"/>
        </w:rPr>
        <w:t>·</w:t>
      </w:r>
      <w:r>
        <w:rPr>
          <w:sz w:val="32"/>
          <w:szCs w:val="32"/>
        </w:rPr>
        <w:t>杜芬特尔，不仅是一位忠诚的小伙计，也是一位精通剃须技艺、能用各种方式帮助他人的理发师。他以自己的方式，为主角安迪提供支持，这种细节描写，让我们看到即使是在极端环境下，一份简单的手艺也能成为人们心灵上的慰藉。</w:t>
      </w:r>
      <w:r>
        <w:rPr>
          <w:sz w:val="32"/>
          <w:szCs w:val="32"/>
        </w:rPr>
        <w:t>&lt;/p&gt;&lt;p&gt;</w:t>
      </w:r>
      <w:r>
        <w:rPr>
          <w:sz w:val="32"/>
          <w:szCs w:val="32"/>
        </w:rPr>
        <w:t>其次，有些影片中的理发师则扮演着心理咨询者的角色。在《美丽女王》中，妮可</w:t>
      </w:r>
      <w:r>
        <w:rPr>
          <w:sz w:val="32"/>
          <w:szCs w:val="32"/>
        </w:rPr>
        <w:t>·</w:t>
      </w:r>
      <w:r>
        <w:rPr>
          <w:sz w:val="32"/>
          <w:szCs w:val="32"/>
        </w:rPr>
        <w:t>克拉格斯顿饰演一位在精神病院工作的心理医生，她同时也是一个会修剪患者头发的女性。她通过这种微小但又亲密的手段，与病人建立起信任关系，从而揭示出她们内心深处隐藏的问题。此类人物通过日常活动探索复杂的人际关系和心理状态，使得原本平凡的事物变得具有深层次意义。</w:t>
      </w:r>
      <w:r>
        <w:rPr>
          <w:sz w:val="32"/>
          <w:szCs w:val="32"/>
        </w:rPr>
        <w:t>&lt;/p&gt;&lt;p&gt;&lt;img src="/static-img/5t0sJHXy_Fk3Kt_kUD4cQQZ6f_h9S6dAEcmxIOLq8UdXZIUn9wjQeZZ0rRg8VbF_aQoXoQz4-rV8kor31F6tXeJ9JEEM6usKR3qS1lhzl_i263AMUhok2Y7RslM0yI0C3Lmqzh2FJlm1YV9UB272SGKK3GUzcyu4e4FLKvg5Y8bbUKDR4VliRnO5lb2sW0CsgZfXJFWzvaGhl1WDX3OCiA.jpg"&gt;&lt;/p&gt;&lt;p&gt;</w:t>
      </w:r>
      <w:r>
        <w:rPr>
          <w:sz w:val="32"/>
          <w:szCs w:val="32"/>
        </w:rPr>
        <w:t>再者，还有那些独行侠式的地道“电影理发师”。他们通常拥有丰富的人生经验和多才多艺的情趣。在《教父》系列中，由阿尔・帕西诺饰演的地米诺</w:t>
      </w:r>
      <w:r>
        <w:rPr>
          <w:sz w:val="32"/>
          <w:szCs w:val="32"/>
        </w:rPr>
        <w:t>·</w:t>
      </w:r>
      <w:r>
        <w:rPr>
          <w:sz w:val="32"/>
          <w:szCs w:val="32"/>
        </w:rPr>
        <w:t>科里昂虽然是一个黑帮大佬，却也有自己独特的手艺——他的助手弗兰基</w:t>
      </w:r>
      <w:r>
        <w:rPr>
          <w:sz w:val="32"/>
          <w:szCs w:val="32"/>
        </w:rPr>
        <w:t>·</w:t>
      </w:r>
      <w:r>
        <w:rPr>
          <w:sz w:val="32"/>
          <w:szCs w:val="32"/>
        </w:rPr>
        <w:t>斯泰勒（</w:t>
      </w:r>
      <w:r>
        <w:rPr>
          <w:sz w:val="32"/>
          <w:szCs w:val="32"/>
        </w:rPr>
        <w:t>Frankie Five Angels</w:t>
      </w:r>
      <w:r>
        <w:rPr>
          <w:sz w:val="32"/>
          <w:szCs w:val="32"/>
        </w:rPr>
        <w:t>）就擅长给他打造各种时尚风格。这不仅展示了一个犯罪集团内部成员如何维持个人尊严，更强调了个性化服务对于提升个人形象和自我认同至关重要。</w:t>
      </w:r>
      <w:r>
        <w:rPr>
          <w:sz w:val="32"/>
          <w:szCs w:val="32"/>
        </w:rPr>
        <w:t>&lt;/p&gt;&lt;p&gt;</w:t>
      </w:r>
      <w:r>
        <w:rPr>
          <w:sz w:val="32"/>
          <w:szCs w:val="32"/>
        </w:rPr>
        <w:t>此外，在一些历史背景下的影片，如二战期间，《硫磺岛》（</w:t>
      </w:r>
      <w:r>
        <w:rPr>
          <w:sz w:val="32"/>
          <w:szCs w:val="32"/>
        </w:rPr>
        <w:t>Hacksaw Ridge</w:t>
      </w:r>
      <w:r>
        <w:rPr>
          <w:sz w:val="32"/>
          <w:szCs w:val="32"/>
        </w:rPr>
        <w:t>）的主人公达西利用其军官身份，为战友们做义务刮胡子，这种行为虽小，却显示出了勇士之间难得的情谊与团结。而在当代社会，《隐秘而伟大》的男主角杰森，他作为一个流浪汉，无家可归却仍坚持每周一次免费为街头朋友修脚指甲及修剪毛髭，这样的场景透露出无私奉献与人类间基本需求得到满足所蕴含的情感价值。</w:t>
      </w:r>
      <w:r>
        <w:rPr>
          <w:sz w:val="32"/>
          <w:szCs w:val="32"/>
        </w:rPr>
        <w:t>&lt;/p&gt;&lt;p&gt;&lt;img src="/static-img/kRSfamSiVfQmuiWBPgsT8gZ6f_h9S6dAEcmxIOLq8UdXZIUn9wjQeZZ0rRg8VbF_aQoXoQz4-rV8kor31F6tXeJ9JEEM6usKR3qS1lhzl_i263AMUhok2Y7RslM0yI0C3Lmqzh2FJlm1YV9UB272SGKK3GUzcyu4e4FLKvg5Y8bbUKDR4VliRnO5lb2sW0CsgZfXJFWzvaGhl1WDX3OCiA.jpg"&gt;&lt;/p&gt;&lt;p&gt;</w:t>
      </w:r>
      <w:r>
        <w:rPr>
          <w:sz w:val="32"/>
          <w:szCs w:val="32"/>
        </w:rPr>
        <w:t>最后，还有一些影片中的角色将理髮这项工作转化为了反映社会问题甚至政治批判的一种方式。例如，在《辛德勒的名单》中，大量犹太人被迫进入集中营时，只剩下几根乱糟糟的头皮，那些没有机会去洗澡、梳妆打扮的大人们，被摄像机捕捉到了最原始最真实的情况，而这些图片成为了记忆史料之一，它们突显了战争带来的毁灭性影响以及人的尊严遭受损失这一主题。</w:t>
      </w:r>
      <w:r>
        <w:rPr>
          <w:sz w:val="32"/>
          <w:szCs w:val="32"/>
        </w:rPr>
        <w:t>&lt;/p&gt;&lt;p&gt;</w:t>
      </w:r>
      <w:r>
        <w:rPr>
          <w:sz w:val="32"/>
          <w:szCs w:val="32"/>
        </w:rPr>
        <w:t>总之，无论是在哪个时代或者文化背景下，“电影理发师”都成了一个跨越艺术界限、融合生活情感的地方。不仅如此，它们还承载着对过去某一刻生活的小细节回忆，同时也预示着未来可能发生的事情。在这样的描述下，我们可以更加全面地理解到电影作品不只是娱乐，更是文化传递和思想交流的一种形式。</w:t>
      </w:r>
      <w:r>
        <w:rPr>
          <w:sz w:val="32"/>
          <w:szCs w:val="32"/>
        </w:rPr>
        <w:t>&lt;/p&gt;&lt;p&gt;&lt;img src="/static-img/Y8V5qoX-E8Q_Nmn11u0OigZ6f_h9S6dAEcmxIOLq8UdXZIUn9wjQeZZ0rRg8VbF_aQoXoQz4-rV8kor31F6tXeJ9JEEM6usKR3qS1lhzl_i263AMUhok2Y7RslM0yI0C3Lmqzh2FJlm1YV9UB272SGKK3GUzcyu4e4FLKvg5Y8bbUKDR4VliRnO5lb2sW0CsgZfXJFWzvaGhl1WDX3OCiA.jpg"&gt;&lt;/p&gt;&lt;p&gt;&lt;a href = "/doc/500814-</w:t>
      </w:r>
      <w:r>
        <w:rPr>
          <w:sz w:val="32"/>
          <w:szCs w:val="32"/>
        </w:rPr>
        <w:t>电影中的理发师艺术与生活的交融</w:t>
      </w:r>
      <w:r>
        <w:rPr>
          <w:sz w:val="32"/>
          <w:szCs w:val="32"/>
        </w:rPr>
        <w:t>.doc" rel="alternate" download="500814-</w:t>
      </w:r>
      <w:r>
        <w:rPr>
          <w:sz w:val="32"/>
          <w:szCs w:val="32"/>
        </w:rPr>
        <w:t>电影中的理发师艺术与生活的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