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顾君亦苏家有女我家的故事从那位顽皮的姑娘到你我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苏杳的名字总是与顽皮和活泼这两个字紧密相连。顾君亦，一个不常见的名字，却在我们的小镇上显得格外突出。他来自省城，一次偶然的邂逅，让我们这个平静的小镇有了新的风波。</w:t>
      </w:r>
      <w:r>
        <w:rPr>
          <w:sz w:val="32"/>
          <w:szCs w:val="32"/>
        </w:rPr>
        <w:t>&lt;/p&gt;&lt;p&gt;&lt;img src="/static-img/BfMcc2y8kBl0rwAhBoGB8JuSweI3G5RXm0Lk1syZKcZc4lw7RO3Zu3Wt-kKYxMja.jpg"&gt;&lt;/p&gt;&lt;p&gt;</w:t>
      </w:r>
      <w:r>
        <w:rPr>
          <w:sz w:val="32"/>
          <w:szCs w:val="32"/>
        </w:rPr>
        <w:t>苏家有女，这句话仿佛成为了小镇上流传的口头禅。在每个人的心中，都有一段关于苏家的故事。那位顽皮的姑娘，她就是那个改变一切的人物。她叫杳，是一位充满活力的女子，不仅外表清新可爱，更以她的聪明才智赢得了所有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咖啡馆，看到了顾君亦坐在角落里，他眼神深沉，似乎在思考着什么。我注意到他经常瞥向窗边，那个地方正好是我和杳会合的地方。我猜测，他也许是在寻找某个人，或许是在寻找答案。</w:t>
      </w:r>
      <w:r>
        <w:rPr>
          <w:sz w:val="32"/>
          <w:szCs w:val="32"/>
        </w:rPr>
        <w:t>&lt;/p&gt;&lt;p&gt;&lt;img src="/static-img/FCUy1Pn2MqZPvNxtfbiWjZuSweI3G5RXm0Lk1syZKcZZp_g97bjI6rijI8AbqQUWv_IeiHTMNVpGOTEC5pTOpzd48OyjZW-6F7xe8s8LRszqIFJUit-PIZlLkiAc1_eywzjA7dmnwCLVU7_XEq34PMhJyzvBDgK_JORi-eJXBY9DvJAVxUq7VthQo3qsl2i7uw96Muv-tHEQyK5SDVv5qA.jpg"&gt;&lt;/p&gt;&lt;p&gt;</w:t>
      </w:r>
      <w:r>
        <w:rPr>
          <w:sz w:val="32"/>
          <w:szCs w:val="32"/>
        </w:rPr>
        <w:t>几天后，我再次来到咖啡馆时，发现他们已经认识了。他们对话间透露出一种亲切感，他们之间存在着一种难以言说的默契。这让我想起了那句“苏杳 顾君亦 苏家有女”，它不仅是一句话，更是一段故事的一部分，也是一种命运交织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俩变得不可分割。顾君亦带给杳新的视野，而她则用她的热情和智慧点亮他的世界。而我，从旁观看这场美妙的事迹，有时候也会觉得自己也是幸运的一员，因为我能见证这一切。</w:t>
      </w:r>
      <w:r>
        <w:rPr>
          <w:sz w:val="32"/>
          <w:szCs w:val="32"/>
        </w:rPr>
        <w:t>&lt;/p&gt;&lt;p&gt;&lt;img src="/static-img/MYbMaVod6TjA17MdQNyVIJuSweI3G5RXm0Lk1syZKcZZp_g97bjI6rijI8AbqQUWv_IeiHTMNVpGOTEC5pTOpzd48OyjZW-6F7xe8s8LRszqIFJUit-PIZlLkiAc1_eywzjA7dmnwCLVU7_XEq34PMhJyzvBDgK_JORi-eJXBY9DvJAVxUq7VthQo3qsl2i7uw96Muv-tHEQyK5SDVv5qA.jpg"&gt;&lt;/p&gt;&lt;p&gt;</w:t>
      </w:r>
      <w:r>
        <w:rPr>
          <w:sz w:val="32"/>
          <w:szCs w:val="32"/>
        </w:rPr>
        <w:t>现在，当人们提起“苏家有女”的故事时，他们更多地是谈论的是那些关于爱、友谊和生活的小确幸，而不是单纯指代一个简单的事实。因为，在我们的这个小镇上，每个人都知道，无论过去如何，现在，我们都拥抱着彼此，用自己的方式去创造属于自己的未来。</w:t>
      </w:r>
      <w:r>
        <w:rPr>
          <w:sz w:val="32"/>
          <w:szCs w:val="32"/>
        </w:rPr>
        <w:t>&lt;/p&gt;&lt;p&gt;&lt;a href = "/doc/500866-</w:t>
      </w:r>
      <w:r>
        <w:rPr>
          <w:sz w:val="32"/>
          <w:szCs w:val="32"/>
        </w:rPr>
        <w:t>苏杳顾君亦苏家有女我家的故事从那位顽皮的姑娘到你我的相遇</w:t>
      </w:r>
      <w:r>
        <w:rPr>
          <w:sz w:val="32"/>
          <w:szCs w:val="32"/>
        </w:rPr>
        <w:t>.doc" rel="alternate" download="500866-</w:t>
      </w:r>
      <w:r>
        <w:rPr>
          <w:sz w:val="32"/>
          <w:szCs w:val="32"/>
        </w:rPr>
        <w:t>苏杳顾君亦苏家有女我家的故事从那位顽皮的姑娘到你我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