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灭之刃第</w:t>
      </w:r>
      <w:r>
        <w:rPr>
          <w:sz w:val="48"/>
          <w:szCs w:val="48"/>
        </w:rPr>
        <w:t>11</w:t>
      </w:r>
      <w:r>
        <w:rPr>
          <w:sz w:val="48"/>
          <w:szCs w:val="48"/>
        </w:rPr>
        <w:t>集免费观看咋样追上鬼灭的热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咋样？追上鬼灭的热点！</w:t>
      </w:r>
      <w:r>
        <w:rPr>
          <w:sz w:val="32"/>
          <w:szCs w:val="32"/>
        </w:rPr>
        <w:t>&lt;/p&gt;&lt;p&gt;&lt;img src="/static-img/KS5FrSIXeodVqRz0zoGrPigIMDvWODJnARM36p02yj0.jpg"&gt;&lt;/p&gt;&lt;p&gt;</w:t>
      </w:r>
      <w:r>
        <w:rPr>
          <w:sz w:val="32"/>
          <w:szCs w:val="32"/>
        </w:rPr>
        <w:t>你知道吗，最近的小伙伴们都在谈论这个话题——《鬼灭之刃》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集免费观看。是不是感觉到了一股热潮呢？我猜，这个问题一定让很多粉丝头疼不已。毕竟，在这个信息爆炸的时代，我们总是在寻找那些能够满足我们好奇心和爱好的一些小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回顾一下这部动漫，它讲述了一个关于两个兄弟和他们的旅程，以及他们如何在一个充满妖怪的世界中生存下去。这部作品以其独特的艺术风格和深刻的情感吸引了无数观众。如果你还没有看过，那么现在就应该加入这趟冒险吧！</w:t>
      </w:r>
      <w:r>
        <w:rPr>
          <w:sz w:val="32"/>
          <w:szCs w:val="32"/>
        </w:rPr>
        <w:t>&lt;/p&gt;&lt;p&gt;&lt;img src="/static-img/JdcKcFmqt8mEfoe6Zw5U9e8mj3S6RfBVslmsWtbu9B1VWyGVBAHO5AqONdNlnKtJwFzgBSkM9IJWle5ss6siyjA4qUQdBVTFidKGPFCpLvYb_LZ0Xuh8oFicMpxzblrt.jpg"&gt;&lt;/p&gt;&lt;p&gt;</w:t>
      </w:r>
      <w:r>
        <w:rPr>
          <w:sz w:val="32"/>
          <w:szCs w:val="32"/>
        </w:rPr>
        <w:t>现在，让我们回到正题：《鬼灭之刃》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集免费观看。你可能已经注意到了，不同的地方有不同的资源可以获取这些精彩内容。不过，请记住，虽然有些资源可能会让你省下一些钱，但请确保它们是安全可靠的，因为网络上的内容质量参差不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体验最新一集的人来说，有几种方式可以实现你的愿望。一种方法是通过合法途径，如购买或订阅相关服务，这样既能支持创作者，也能保证你的安全。此外，还有一些社区或者论坛可能提供临时下载链接，但要非常小心，因为这些通常都是用户互助，所以请自行判断是否可靠。</w:t>
      </w:r>
      <w:r>
        <w:rPr>
          <w:sz w:val="32"/>
          <w:szCs w:val="32"/>
        </w:rPr>
        <w:t>&lt;/p&gt;&lt;p&gt;&lt;img src="/static-img/kgBG2KY6Iz-tNjDpskge3O8mj3S6RfBVslmsWtbu9B1VWyGVBAHO5AqONdNlnKtJwFzgBSkM9IJWle5ss6siyjA4qUQdBVTFidKGPFCpLvYb_LZ0Xuh8oFicMpxzblrt.png"&gt;&lt;/p&gt;&lt;p&gt;</w:t>
      </w:r>
      <w:r>
        <w:rPr>
          <w:sz w:val="32"/>
          <w:szCs w:val="32"/>
        </w:rPr>
        <w:t>如果你是一个喜欢探索新事物的人，你也许会对其他类型的节目或电影感兴趣。在这样的环境下，随着技术日益发展，我们有更多机会去发现新的娱乐内容，无论是在电视上还是在网上平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即使《鬼灭之刃》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集免费观看的问题解决了，但是我们的探索远未结束。在这个不断变化、充满惊喜的小世界里，每天都有新的故事等着被发现。所以，不妨继续保持好奇的心态，把握每一次机会，一起享受这场丰富多彩的大冒险！</w:t>
      </w:r>
      <w:r>
        <w:rPr>
          <w:sz w:val="32"/>
          <w:szCs w:val="32"/>
        </w:rPr>
        <w:t>&lt;/p&gt;&lt;p&gt;&lt;img src="/static-img/bmtb1TwLyY3miY7loh_7Hu8mj3S6RfBVslmsWtbu9B1VWyGVBAHO5AqONdNlnKtJwFzgBSkM9IJWle5ss6siyjA4qUQdBVTFidKGPFCpLvYb_LZ0Xuh8oFicMpxzblrt.jpg"&gt;&lt;/p&gt;&lt;p&gt;&lt;a href = "/doc/501044-</w:t>
      </w:r>
      <w:r>
        <w:rPr>
          <w:sz w:val="32"/>
          <w:szCs w:val="32"/>
        </w:rPr>
        <w:t>鬼灭之刃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集免费观看咋样追上鬼灭的热点</w:t>
      </w:r>
      <w:r>
        <w:rPr>
          <w:sz w:val="32"/>
          <w:szCs w:val="32"/>
        </w:rPr>
        <w:t>.doc" rel="alternate" download="501044-</w:t>
      </w:r>
      <w:r>
        <w:rPr>
          <w:sz w:val="32"/>
          <w:szCs w:val="32"/>
        </w:rPr>
        <w:t>鬼灭之刃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集免费观看咋样追上鬼灭的热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