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</w:t>
      </w:r>
      <w:r>
        <w:rPr>
          <w:sz w:val="48"/>
          <w:szCs w:val="48"/>
        </w:rPr>
        <w:t>1000</w:t>
      </w:r>
      <w:r>
        <w:rPr>
          <w:sz w:val="48"/>
          <w:szCs w:val="48"/>
        </w:rPr>
        <w:t>部未满岁勿进的门卫这里不欢迎小朋友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座古老的图书馆里，我是守护者，负责门口的每一次开合。我见证了无数书籍的来去，也见识过各种各样寻找知识的人们。这里有一件特别的事情，那就是我们的规则——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部未满岁勿进。</w:t>
      </w:r>
      <w:r>
        <w:rPr>
          <w:sz w:val="32"/>
          <w:szCs w:val="32"/>
        </w:rPr>
        <w:t>&lt;/p&gt;&lt;p&gt;&lt;img src="/static-img/h-VSAmDGQ8hLRAc50xxqQBzUXJoXu5SwM54z_2riZuFQa6vJSeLhcL9XhNqUBz5T.png"&gt;&lt;/p&gt;&lt;p&gt;</w:t>
      </w:r>
      <w:r>
        <w:rPr>
          <w:sz w:val="32"/>
          <w:szCs w:val="32"/>
        </w:rPr>
        <w:t>我知道，这个规定可能会让一些小朋友感到困惑甚至不公平。但让我告诉你，背后有着深深的原因和考虑。这座图书馆收藏了来自世界各地、历经百年的珍贵文献，有些甚至是稀有的第一版印刷品。这些宝贵的资料需要得到适当保护和尊重，而年纪尚幼的小朋友可能还没有充分理解到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次，一位四岁的小女孩带着她的妈妈来到了这里，她眼中闪烁着对知识的渴望。她指着那些高高架起的大理石桌子上排列整齐的书本，小声问：“为什么不能进去呀？”她的母亲温柔地解释说，这里的书很重要，不仅仅是因为它们多么精美，而且因为它们里面装满了很多故事和智慧，是成人的宝库。而她现在还小，她应该先在外面玩耍，让自己长大一点再慢慢学习这些复杂而神奇的事物。</w:t>
      </w:r>
      <w:r>
        <w:rPr>
          <w:sz w:val="32"/>
          <w:szCs w:val="32"/>
        </w:rPr>
        <w:t>&lt;/p&gt;&lt;p&gt;&lt;img src="/static-img/4qOPEEy71rHkCkqVacIHixzUXJoXu5SwM54z_2riZuHdA-XusjV3HXDJZJAkN2ZF486DJutmGWCoAM_0Lt2CaTTvxeic_ucNPQmJ7OtZDcW8nNwRcndzRgIfXHKgI4JCrTfQklXCIyJI84c7aW3IUQ.jpg"&gt;&lt;/p&gt;&lt;p&gt;</w:t>
      </w:r>
      <w:r>
        <w:rPr>
          <w:sz w:val="32"/>
          <w:szCs w:val="32"/>
        </w:rPr>
        <w:t>我看着这个场景心里暖洋洋，觉得我们的规则确实有些残酷，但也必不可少。所以，当有人提议放宽政策时，我虽然感到一丝犹豫，但我的心却坚定下来，因为我知道这是为了更好地保护这片属于所有人的文化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希望能够为每个人提供一个安全且值得尊敬的地方，哪怕这个地方看似严格，只不过是在等待那天，你可以光荣地成为其中的一员。在那之前，我们将继续守护这里，让每一本书都能安然无恙，直到有一天，它们能够传递给下一代更多更丰富的情感与智慧。</w:t>
      </w:r>
      <w:r>
        <w:rPr>
          <w:sz w:val="32"/>
          <w:szCs w:val="32"/>
        </w:rPr>
        <w:t>&lt;/p&gt;&lt;p&gt;&lt;img src="/static-img/1ljXJz-qMnss1gqESPh0FBzUXJoXu5SwM54z_2riZuHdA-XusjV3HXDJZJAkN2ZF486DJutmGWCoAM_0Lt2CaTTvxeic_ucNPQmJ7OtZDcW8nNwRcndzRgIfXHKgI4JCrTfQklXCIyJI84c7aW3IUQ.jpg"&gt;&lt;/p&gt;&lt;p&gt;&lt;a href = "/doc/501100-</w:t>
      </w:r>
      <w:r>
        <w:rPr>
          <w:sz w:val="32"/>
          <w:szCs w:val="32"/>
        </w:rPr>
        <w:t>主题我是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部未满岁勿进的门卫这里不欢迎小朋友们</w:t>
      </w:r>
      <w:r>
        <w:rPr>
          <w:sz w:val="32"/>
          <w:szCs w:val="32"/>
        </w:rPr>
        <w:t>.doc" rel="alternate" download="501100-</w:t>
      </w:r>
      <w:r>
        <w:rPr>
          <w:sz w:val="32"/>
          <w:szCs w:val="32"/>
        </w:rPr>
        <w:t>主题我是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部未满岁勿进的门卫这里不欢迎小朋友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