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韩国片免费观看我是如何在网上找到那些让人心动的韩剧甜婚记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都市生活中，有时候我也需要一份甜蜜的逃避，去感受那些纯真的爱情故事。最近，我发现了一个不错的方式来实现这一点——最美情侣韩国片免费观看。</w:t>
      </w:r>
      <w:r>
        <w:rPr>
          <w:sz w:val="32"/>
          <w:szCs w:val="32"/>
        </w:rPr>
        <w:t>&lt;/p&gt;&lt;p&gt;&lt;img src="/static-img/U95CVg7O7s4zRdCwEIXzgncbqEkeOZN7GDTRnvDsHWg.jpg"&gt;&lt;/p&gt;&lt;p&gt;</w:t>
      </w:r>
      <w:r>
        <w:rPr>
          <w:sz w:val="32"/>
          <w:szCs w:val="32"/>
        </w:rPr>
        <w:t>首先，我会打开我的手机或者电脑，搜索“最美情侣韩国片免费观看”。然后，就会有很多网站和平台弹出来，其中有些是提供正版资源的地方，而有些则可能涉及到一些不太可靠的链接。不过，只要你知道如何辨别，这并不会成为问题。</w:t>
      </w:r>
      <w:r>
        <w:rPr>
          <w:sz w:val="32"/>
          <w:szCs w:val="32"/>
        </w:rPr>
        <w:t>&lt;/p&gt;&lt;p&gt;</w:t>
      </w:r>
      <w:r>
        <w:rPr>
          <w:sz w:val="32"/>
          <w:szCs w:val="32"/>
        </w:rPr>
        <w:t>通过这些平台，我可以轻松地找到各种类型的韩剧，比如浪漫爱情、青春校园还是家庭伦理等。我喜欢的是那些关于两个人因为某个小插曲认识，然后慢慢深入了解对方，最终走到一起的情节。这种互相扶持，共同成长的情感，让人看了就心动。</w:t>
      </w:r>
      <w:r>
        <w:rPr>
          <w:sz w:val="32"/>
          <w:szCs w:val="32"/>
        </w:rPr>
        <w:t>&lt;/p&gt;&lt;p&gt;&lt;img src="/static-img/Ut7AnaTwl6IB4ygrCMg4cncbqEkeOZN7GDTRnvDsHWg.jpg"&gt;&lt;/p&gt;&lt;p&gt;</w:t>
      </w:r>
      <w:r>
        <w:rPr>
          <w:sz w:val="32"/>
          <w:szCs w:val="32"/>
        </w:rPr>
        <w:t>有一次，我看了一部叫《梦想婚姻》的剧，它讲述了两个来自不同背景的人，在一次偶然的机会下遇见，他们彼此之间默契无比，无论是工作还是生活，都能给予对方最大支持。这部剧让我觉得，即使在繁忙的现代社会，我们依然可以找到属于自己的那份完美。</w:t>
      </w:r>
      <w:r>
        <w:rPr>
          <w:sz w:val="32"/>
          <w:szCs w:val="32"/>
        </w:rPr>
        <w:t>&lt;/p&gt;&lt;p&gt;</w:t>
      </w:r>
      <w:r>
        <w:rPr>
          <w:sz w:val="32"/>
          <w:szCs w:val="32"/>
        </w:rPr>
        <w:t>当然，不仅仅是看到他们甜蜜的一面，还有的时候我会寻找一些更复杂的情感线索，比如背后的秘密、误解和挑战。但即使是在这些波折中，他们依然能够携手前行，这样的画面总能让人心动不已。</w:t>
      </w:r>
      <w:r>
        <w:rPr>
          <w:sz w:val="32"/>
          <w:szCs w:val="32"/>
        </w:rPr>
        <w:t>&lt;/p&gt;&lt;p&gt;&lt;img src="/static-img/G3QB1JrQLYb2cBa4XIk_c3cbqEkeOZN7GDTRnvDsHWg.jpg"&gt;&lt;/p&gt;&lt;p&gt;</w:t>
      </w:r>
      <w:r>
        <w:rPr>
          <w:sz w:val="32"/>
          <w:szCs w:val="32"/>
        </w:rPr>
        <w:t>现在，每当我感到压力过大或者心情低落时，就会选择打开我的手机，看一集或几集自己喜欢的小说影院。在那个虚拟而又真实的小世界里，我可以暂时忘却现实中的烦恼，与那些最美的情侣一起共度时光。这样的自由与享受，是不是很令人向往呢？</w:t>
      </w:r>
      <w:r>
        <w:rPr>
          <w:sz w:val="32"/>
          <w:szCs w:val="32"/>
        </w:rPr>
        <w:t>&lt;/p&gt;&lt;p&gt;</w:t>
      </w:r>
      <w:r>
        <w:rPr>
          <w:sz w:val="32"/>
          <w:szCs w:val="32"/>
        </w:rPr>
        <w:t>所以，如果你也是一位追求幸福与爱恋的人，那么试试“最美情侣韩国片免费观看”的体验吧，也许你会像我一样，从中找到灵感和慰藉。</w:t>
      </w:r>
      <w:r>
        <w:rPr>
          <w:sz w:val="32"/>
          <w:szCs w:val="32"/>
        </w:rPr>
        <w:t>&lt;/p&gt;&lt;p&gt;&lt;img src="/static-img/V0g6XeSoDaHmAfWNV6fWUHcbqEkeOZN7GDTRnvDsHWg.jpg"&gt;&lt;/p&gt;&lt;p&gt;&lt;a href = "/doc/501102-</w:t>
      </w:r>
      <w:r>
        <w:rPr>
          <w:sz w:val="32"/>
          <w:szCs w:val="32"/>
        </w:rPr>
        <w:t>最美情侣韩国片免费观看我是如何在网上找到那些让人心动的韩剧甜婚记的</w:t>
      </w:r>
      <w:r>
        <w:rPr>
          <w:sz w:val="32"/>
          <w:szCs w:val="32"/>
        </w:rPr>
        <w:t>.doc" rel="alternate" download="501102-</w:t>
      </w:r>
      <w:r>
        <w:rPr>
          <w:sz w:val="32"/>
          <w:szCs w:val="32"/>
        </w:rPr>
        <w:t>最美情侣韩国片免费观看我是如何在网上找到那些让人心动的韩剧甜婚记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