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花弄玉小说荔枝很甜</w:t>
      </w:r>
      <w:r>
        <w:rPr>
          <w:sz w:val="48"/>
          <w:szCs w:val="48"/>
        </w:rPr>
        <w:t>-</w:t>
      </w:r>
      <w:r>
        <w:rPr>
          <w:sz w:val="48"/>
          <w:szCs w:val="48"/>
        </w:rPr>
        <w:t>花间春风揉碎了荔枝的甜蜜与痛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间春风：揉碎了荔枝的甜蜜与痛楚</w:t>
      </w:r>
      <w:r>
        <w:rPr>
          <w:sz w:val="32"/>
          <w:szCs w:val="32"/>
        </w:rPr>
        <w:t>&lt;/p&gt;&lt;p&gt;&lt;img src="/static-img/0NY0nzDnV5Gie14aa52cakP5C1vk92-HFATYeGGns34.jpg"&gt;&lt;/p&gt;&lt;p&gt;</w:t>
      </w:r>
      <w:r>
        <w:rPr>
          <w:sz w:val="32"/>
          <w:szCs w:val="32"/>
        </w:rPr>
        <w:t>在一个宁静的小村庄里，有一位名叫玉的女子，她有着一双灵巧的手和丰富的插花经验。她的生活似乎很平凡，但她内心却充满了对美好的向往。她喜欢阅读小说，特别是那些关于插花弄玉的小说，那些故事中的每一次创作都仿佛是在为她自己的生活添上了一抹色彩。</w:t>
      </w:r>
      <w:r>
        <w:rPr>
          <w:sz w:val="32"/>
          <w:szCs w:val="32"/>
        </w:rPr>
        <w:t>&lt;/p&gt;&lt;p&gt;</w:t>
      </w:r>
      <w:r>
        <w:rPr>
          <w:sz w:val="32"/>
          <w:szCs w:val="32"/>
        </w:rPr>
        <w:t>有一天，玉发现了一本名为《荔枝很甜》的书。这本书讲述了一个年轻人的爱情故事，他不仅以他的艺术才能赢得了女主角的心，还用他的一份小小的心意赠送给她最珍贵的礼物——一颗新鲜摘下的荔枝。在这颗荔枝中，藏着无数的情感和希望，让读者感受到了生命中最真挚的情感交流。</w:t>
      </w:r>
      <w:r>
        <w:rPr>
          <w:sz w:val="32"/>
          <w:szCs w:val="32"/>
        </w:rPr>
        <w:t>&lt;/p&gt;&lt;p&gt;&lt;img src="/static-img/tY2Gp6HYKAipw3Md5Ug7v0P5C1vk92-HFATYeGGns34.jpg"&gt;&lt;/p&gt;&lt;p&gt;</w:t>
      </w:r>
      <w:r>
        <w:rPr>
          <w:sz w:val="32"/>
          <w:szCs w:val="32"/>
        </w:rPr>
        <w:t>这个故事深深触动了玉，她开始思考自己的生活是否也能像书中的那样充满意义和爱情。于是，她决定将自己对插花弄玉的热情转化为现实，用实际行动去寻找那份属于自己的“荔枝”。</w:t>
      </w:r>
      <w:r>
        <w:rPr>
          <w:sz w:val="32"/>
          <w:szCs w:val="32"/>
        </w:rPr>
        <w:t>&lt;/p&gt;&lt;p&gt;</w:t>
      </w:r>
      <w:r>
        <w:rPr>
          <w:sz w:val="32"/>
          <w:szCs w:val="32"/>
        </w:rPr>
        <w:t>玉开始在当地市场上购买各种各样的植物材料，并试图模仿书中描述的技巧。她首先尝试的是做出一束简单但精致的蔷薇花篮，这需要细心挑选、谨慎剪切，每一次操作都需细腻到让人惊叹。随后，她又尝试制作一些复杂点儿的大型装饰品，比如水果篮子或者假山等，这些作品不仅要具备美观性，还要考虑结构稳定性。</w:t>
      </w:r>
      <w:r>
        <w:rPr>
          <w:sz w:val="32"/>
          <w:szCs w:val="32"/>
        </w:rPr>
        <w:t>&lt;/p&gt;&lt;p&gt;&lt;img src="/static-img/HXYL6U8zzcP2wKxEX3FuUUP5C1vk92-HFATYeGGns34.jpg"&gt;&lt;/p&gt;&lt;p&gt;</w:t>
      </w:r>
      <w:r>
        <w:rPr>
          <w:sz w:val="32"/>
          <w:szCs w:val="32"/>
        </w:rPr>
        <w:t>通过不断实践与探索，玉逐渐掌握了更多高级技艺，不仅她的作品越来越精美，而且还吸引了一大批客户。她的人生之路，就像是那个小说里的男主人公一样，从简单到复杂，再到成熟，每一步都伴随着新的挑战和机遇。</w:t>
      </w:r>
      <w:r>
        <w:rPr>
          <w:sz w:val="32"/>
          <w:szCs w:val="32"/>
        </w:rPr>
        <w:t>&lt;/p&gt;&lt;p&gt;</w:t>
      </w:r>
      <w:r>
        <w:rPr>
          <w:sz w:val="32"/>
          <w:szCs w:val="32"/>
        </w:rPr>
        <w:t>就这样，在这个过程中，玉找到了一种独特且个人化的情感表达方式。而对于那些曾经陪伴过她的《荔枝很甜》，它们变成了记忆中的味道，一种既温暖又辛酸、既甜蜜又苦澜的情感交织，而这些都是由她手中的植被所带来的。</w:t>
      </w:r>
      <w:r>
        <w:rPr>
          <w:sz w:val="32"/>
          <w:szCs w:val="32"/>
        </w:rPr>
        <w:t>&lt;/p&gt;&lt;p&gt;&lt;img src="/static-img/QUqo496wc4ggq_-ZwoqsDkP5C1vk92-HFATYeGGns34.jpg"&gt;&lt;/p&gt;&lt;p&gt;</w:t>
      </w:r>
      <w:r>
        <w:rPr>
          <w:sz w:val="32"/>
          <w:szCs w:val="32"/>
        </w:rPr>
        <w:t>最后，在一次偶然机会下，一个知名设计师看到了玉制作的一个特别作品，那是一棵由不同颜色的玫瑰编织而成的大型拱门，它不仅具有视觉上的冲击力，也体现出了极高的手工艺水平。这次展示使得她的作品走进了城市中心的一家高端商店，并迅速引起了广泛关注。一时间，“插花弄玉”、“小说”、“荔枝”三词成为都市文化圈内流行的话题，而“掺入”这种非传统艺术形式，则被誉为一种新的审美趋势之一。</w:t>
      </w:r>
      <w:r>
        <w:rPr>
          <w:sz w:val="32"/>
          <w:szCs w:val="32"/>
        </w:rPr>
        <w:t>&lt;/p&gt;&lt;p&gt;</w:t>
      </w:r>
      <w:r>
        <w:rPr>
          <w:sz w:val="32"/>
          <w:szCs w:val="32"/>
        </w:rPr>
        <w:t>从此以后，无论是专业人士还是普通民众，都纷纷涌向这位小村庄里的女子，为她打造出属于现代版“插花弄玉”的传奇事迹。而那段关于“《荔枝很甜》”的回忆，则永远留在他们心里，是他们追求完美与梦想时不可或缺的一笔精神财富。</w:t>
      </w:r>
      <w:r>
        <w:rPr>
          <w:sz w:val="32"/>
          <w:szCs w:val="32"/>
        </w:rPr>
        <w:t>&lt;/p&gt;&lt;p&gt;&lt;img src="/static-img/BSm0sC6jFMdKArOR3Gqzr0P5C1vk92-HFATYeGGns34.jpg"&gt;&lt;/p&gt;&lt;p&gt;&lt;a href = "/doc/501203-</w:t>
      </w:r>
      <w:r>
        <w:rPr>
          <w:sz w:val="32"/>
          <w:szCs w:val="32"/>
        </w:rPr>
        <w:t>插花弄玉小说荔枝很甜</w:t>
      </w:r>
      <w:r>
        <w:rPr>
          <w:sz w:val="32"/>
          <w:szCs w:val="32"/>
        </w:rPr>
        <w:t>-</w:t>
      </w:r>
      <w:r>
        <w:rPr>
          <w:sz w:val="32"/>
          <w:szCs w:val="32"/>
        </w:rPr>
        <w:t>花间春风揉碎了荔枝的甜蜜与痛楚</w:t>
      </w:r>
      <w:r>
        <w:rPr>
          <w:sz w:val="32"/>
          <w:szCs w:val="32"/>
        </w:rPr>
        <w:t>.doc" rel="alternate" download="501203-</w:t>
      </w:r>
      <w:r>
        <w:rPr>
          <w:sz w:val="32"/>
          <w:szCs w:val="32"/>
        </w:rPr>
        <w:t>插花弄玉小说荔枝很甜</w:t>
      </w:r>
      <w:r>
        <w:rPr>
          <w:sz w:val="32"/>
          <w:szCs w:val="32"/>
        </w:rPr>
        <w:t>-</w:t>
      </w:r>
      <w:r>
        <w:rPr>
          <w:sz w:val="32"/>
          <w:szCs w:val="32"/>
        </w:rPr>
        <w:t>花间春风揉碎了荔枝的甜蜜与痛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