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视频免费的探索无缝消费主义下的社交媒体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成为了人们分享生活、表达自我和获取娱乐的重要途径。其中，“</w:t>
      </w:r>
      <w:r>
        <w:rPr>
          <w:sz w:val="32"/>
          <w:szCs w:val="32"/>
        </w:rPr>
        <w:t>C”</w:t>
      </w:r>
      <w:r>
        <w:rPr>
          <w:sz w:val="32"/>
          <w:szCs w:val="32"/>
        </w:rPr>
        <w:t>字视频，即付费观看视频，是许多内容创作者和平台运营商追求的收入来源之一。然而，在某些情况下，我们会听到这样的声音：“宝宝好久没</w:t>
      </w:r>
      <w:r>
        <w:rPr>
          <w:sz w:val="32"/>
          <w:szCs w:val="32"/>
        </w:rPr>
        <w:t>C</w:t>
      </w:r>
      <w:r>
        <w:rPr>
          <w:sz w:val="32"/>
          <w:szCs w:val="32"/>
        </w:rPr>
        <w:t>你视频免费的。”这句话背后隐藏着什么？是对自由内容传播的渴望，还是对消费主义文化深度挖掘的一种反思？</w:t>
      </w:r>
      <w:r>
        <w:rPr>
          <w:sz w:val="32"/>
          <w:szCs w:val="32"/>
        </w:rPr>
        <w:t>&lt;/p&gt;&lt;p&gt;&lt;img src="/static-img/KWGClXkk3UqUz4R4qXBfaIP5qM9fVj973Cc50gQjL2xt4RIuvL9YXcwjzzsPdqwk.jpg"&gt;&lt;/p&gt;&lt;p&gt;</w:t>
      </w:r>
      <w:r>
        <w:rPr>
          <w:sz w:val="32"/>
          <w:szCs w:val="32"/>
        </w:rPr>
        <w:t>一、解读“宝宝好久没</w:t>
      </w:r>
      <w:r>
        <w:rPr>
          <w:sz w:val="32"/>
          <w:szCs w:val="32"/>
        </w:rPr>
        <w:t>C</w:t>
      </w:r>
      <w:r>
        <w:rPr>
          <w:sz w:val="32"/>
          <w:szCs w:val="32"/>
        </w:rPr>
        <w:t>你视频免费的”的含义</w:t>
      </w:r>
      <w:r>
        <w:rPr>
          <w:sz w:val="32"/>
          <w:szCs w:val="32"/>
        </w:rPr>
        <w:t>&lt;/p&gt;&lt;p&gt;</w:t>
      </w:r>
      <w:r>
        <w:rPr>
          <w:sz w:val="32"/>
          <w:szCs w:val="32"/>
        </w:rPr>
        <w:t>首先，让我们从这句话本身入手。这里面的“宝宝”，在网络用语中往往指的是年轻人或者粉丝，而“</w:t>
      </w:r>
      <w:r>
        <w:rPr>
          <w:sz w:val="32"/>
          <w:szCs w:val="32"/>
        </w:rPr>
        <w:t>C”</w:t>
      </w:r>
      <w:r>
        <w:rPr>
          <w:sz w:val="32"/>
          <w:szCs w:val="32"/>
        </w:rPr>
        <w:t>字则代表了付费行为，比如点赞、关注或是购买虚拟物品。在这种上下文中，“宝宝好久没</w:t>
      </w:r>
      <w:r>
        <w:rPr>
          <w:sz w:val="32"/>
          <w:szCs w:val="32"/>
        </w:rPr>
        <w:t>C</w:t>
      </w:r>
      <w:r>
        <w:rPr>
          <w:sz w:val="32"/>
          <w:szCs w:val="32"/>
        </w:rPr>
        <w:t>你视频免费的”可以理解为用户表示他们很长时间没有为某个内容创作者支付过费用来观看其提供的小确幸——即所谓的小额现金（微信支付中的一个功能）。</w:t>
      </w:r>
      <w:r>
        <w:rPr>
          <w:sz w:val="32"/>
          <w:szCs w:val="32"/>
        </w:rPr>
        <w:t>&lt;/p&gt;&lt;p&gt;&lt;img src="/static-img/JjQh3UCeRwJhL9gqmDRHM4P5qM9fVj973Cc50gQjL2zjwDcKZB72OGPvIhW-79JfwITl9na5Rhiv1w1j6U-QKI0tnN_ZulXNYr2zyZ1UVslloq7F48hBh7fKNmHSuYaFvfZQJQkVjKgVBvJJ-23NUWV5PlUO00JHiHgdmWliFUoQex6Nk-d5aYPPxVbRyiz5KhQK3seXNEIPmM7vtq3yJw.jpeg"&gt;&lt;/p&gt;&lt;p&gt;</w:t>
      </w:r>
      <w:r>
        <w:rPr>
          <w:sz w:val="32"/>
          <w:szCs w:val="32"/>
        </w:rPr>
        <w:t>二、探讨消费主义与社交媒体</w:t>
      </w:r>
      <w:r>
        <w:rPr>
          <w:sz w:val="32"/>
          <w:szCs w:val="32"/>
        </w:rPr>
        <w:t>&lt;/p&gt;&lt;p&gt;</w:t>
      </w:r>
      <w:r>
        <w:rPr>
          <w:sz w:val="32"/>
          <w:szCs w:val="32"/>
        </w:rPr>
        <w:t>随着社交媒体平台越来越多地融入我们的日常生活，它们不仅成为了一种交流方式，也成为了新的商业模式。而消费主义文化正是在这些平台上得到了极大的扩散和推广。在这种文化背景下，每一次点赞、评论或是观看都可能被转化为一种商品交易形式。</w:t>
      </w:r>
      <w:r>
        <w:rPr>
          <w:sz w:val="32"/>
          <w:szCs w:val="32"/>
        </w:rPr>
        <w:t>&lt;/p&gt;&lt;p&gt;&lt;img src="/static-img/bpslTGd0oX5AQcHmdofNo4P5qM9fVj973Cc50gQjL2zjwDcKZB72OGPvIhW-79JfwITl9na5Rhiv1w1j6U-QKI0tnN_ZulXNYr2zyZ1UVslloq7F48hBh7fKNmHSuYaFvfZQJQkVjKgVBvJJ-23NUWV5PlUO00JHiHgdmWliFUoQex6Nk-d5aYPPxVbRyiz5KhQK3seXNEIPmM7vtq3yJw.png"&gt;&lt;/p&gt;&lt;p&gt;</w:t>
      </w:r>
      <w:r>
        <w:rPr>
          <w:sz w:val="32"/>
          <w:szCs w:val="32"/>
        </w:rPr>
        <w:t>三、新兴趋势：线上线下的结合</w:t>
      </w:r>
      <w:r>
        <w:rPr>
          <w:sz w:val="32"/>
          <w:szCs w:val="32"/>
        </w:rPr>
        <w:t>&lt;/p&gt;&lt;p&gt;</w:t>
      </w:r>
      <w:r>
        <w:rPr>
          <w:sz w:val="32"/>
          <w:szCs w:val="32"/>
        </w:rPr>
        <w:t>近年来的数字经济发展，使得线上购物变得更加便捷，但同时也带来了新的问题，比如隐私泄露和数据滥用等。因此，对于用户来说，他们开始寻找更多具有真实价值和互动性的体验，而非单纯依赖于数字产品。这就给了那些能够提供高质量内容并且能够通过其他方式获得收益（比如打赏）的个人或团队提供了机会。</w:t>
      </w:r>
      <w:r>
        <w:rPr>
          <w:sz w:val="32"/>
          <w:szCs w:val="32"/>
        </w:rPr>
        <w:t>&lt;/p&gt;&lt;p&gt;&lt;img src="/static-img/mpNu351ezcf7qRiSLiyoSYP5qM9fVj973Cc50gQjL2zjwDcKZB72OGPvIhW-79JfwITl9na5Rhiv1w1j6U-QKI0tnN_ZulXNYr2zyZ1UVslloq7F48hBh7fKNmHSuYaFvfZQJQkVjKgVBvJJ-23NUWV5PlUO00JHiHgdmWliFUoQex6Nk-d5aYPPxVbRyiz5KhQK3seXNEIPmM7vtq3yJw.jpeg"&gt;&lt;/p&gt;&lt;p&gt;</w:t>
      </w:r>
      <w:r>
        <w:rPr>
          <w:sz w:val="32"/>
          <w:szCs w:val="32"/>
        </w:rPr>
        <w:t>四、社区建设与支持机制</w:t>
      </w:r>
      <w:r>
        <w:rPr>
          <w:sz w:val="32"/>
          <w:szCs w:val="32"/>
        </w:rPr>
        <w:t>&lt;/p&gt;&lt;p&gt;</w:t>
      </w:r>
      <w:r>
        <w:rPr>
          <w:sz w:val="32"/>
          <w:szCs w:val="32"/>
        </w:rPr>
        <w:t>当用户说出“我已经很长时间没有为你的视频付费啦”，他</w:t>
      </w:r>
      <w:r>
        <w:rPr>
          <w:sz w:val="32"/>
          <w:szCs w:val="32"/>
        </w:rPr>
        <w:t>/</w:t>
      </w:r>
      <w:r>
        <w:rPr>
          <w:sz w:val="32"/>
          <w:szCs w:val="32"/>
        </w:rPr>
        <w:t>她可能是在表达一种感激之情，同时也是对该创作者持续输出优质内容的一种鼓励。但更深层次地，这也是对于社区内成员之间相互支持关系的一种展现。在这个过程中，直接财务支持并不总是必要，有时只需简单而真诚的话语，就能触动他人的心弦，并促进社区内的情感纽带紧密起来。</w:t>
      </w:r>
      <w:r>
        <w:rPr>
          <w:sz w:val="32"/>
          <w:szCs w:val="32"/>
        </w:rPr>
        <w:t>&lt;/p&gt;&lt;p&gt;&lt;img src="/static-img/OYuMU8ZkZUUXKHyBwDrYxoP5qM9fVj973Cc50gQjL2zjwDcKZB72OGPvIhW-79JfwITl9na5Rhiv1w1j6U-QKI0tnN_ZulXNYr2zyZ1UVslloq7F48hBh7fKNmHSuYaFvfZQJQkVjKgVBvJJ-23NUWV5PlUO00JHiHgdmWliFUoQex6Nk-d5aYPPxVbRyiz5KhQK3seXNEIPmM7vtq3yJw.jpeg"&gt;&lt;/p&gt;&lt;p&gt;</w:t>
      </w:r>
      <w:r>
        <w:rPr>
          <w:sz w:val="32"/>
          <w:szCs w:val="32"/>
        </w:rPr>
        <w:t>五、小确幸与社会影响力</w:t>
      </w:r>
      <w:r>
        <w:rPr>
          <w:sz w:val="32"/>
          <w:szCs w:val="32"/>
        </w:rPr>
        <w:t>&lt;/p&gt;&lt;p&gt;</w:t>
      </w:r>
      <w:r>
        <w:rPr>
          <w:sz w:val="32"/>
          <w:szCs w:val="32"/>
        </w:rPr>
        <w:t>小确幸这一概念，其实质就是人们在日常生活中的小幸福，如看到朋友圈里有人成功考取公职，或是一个偶像发布新歌曲，那些瞬间的心情波动。如果将其扩展到社交媒体领域，则每一次点赞，每一条评论，都可以看作是一份微薄但充满意义的小确幸。而这些累积起来，可以形成强大的社会影响力，因为它们既反映了个人喜好的变化，也反映了整体观念上的转变。</w:t>
      </w:r>
      <w:r>
        <w:rPr>
          <w:sz w:val="32"/>
          <w:szCs w:val="32"/>
        </w:rPr>
        <w:t>&lt;/p&gt;&lt;p&gt;</w:t>
      </w:r>
      <w:r>
        <w:rPr>
          <w:sz w:val="32"/>
          <w:szCs w:val="32"/>
        </w:rPr>
        <w:t>结论：</w:t>
      </w:r>
      <w:r>
        <w:rPr>
          <w:sz w:val="32"/>
          <w:szCs w:val="32"/>
        </w:rPr>
        <w:t>&lt;/p&gt;&lt;p&gt;&amp;#34;</w:t>
      </w:r>
      <w:r>
        <w:rPr>
          <w:sz w:val="32"/>
          <w:szCs w:val="32"/>
        </w:rPr>
        <w:t>宝宝好久没</w:t>
      </w:r>
      <w:r>
        <w:rPr>
          <w:sz w:val="32"/>
          <w:szCs w:val="32"/>
        </w:rPr>
        <w:t>C</w:t>
      </w:r>
      <w:r>
        <w:rPr>
          <w:sz w:val="32"/>
          <w:szCs w:val="32"/>
        </w:rPr>
        <w:t>你视频免费的</w:t>
      </w:r>
      <w:r>
        <w:rPr>
          <w:sz w:val="32"/>
          <w:szCs w:val="32"/>
        </w:rPr>
        <w:t xml:space="preserve">&amp;#34; </w:t>
      </w:r>
      <w:r>
        <w:rPr>
          <w:sz w:val="32"/>
          <w:szCs w:val="32"/>
        </w:rPr>
        <w:t>这句話，不仅仅是一句玩笑话，它承载着对于自由选择权利，以及对于高质量内容生产者的尊重。当我们谈论到如何保持网络空间健康，我们需要思考如何平衡个人需求与公共利益，更重要的是，我们需要认识到，无论是以金钱还是以言语，都应该珍视那些让世界更美好的行动者及其贡献。此外，还要不断探索适应时代发展趋势的手段，以促进更均衡、高效的人际互动，从而构建一个更加开放包容的大众传媒环境。</w:t>
      </w:r>
      <w:r>
        <w:rPr>
          <w:sz w:val="32"/>
          <w:szCs w:val="32"/>
        </w:rPr>
        <w:t>&lt;/p&gt;&lt;p&gt;&lt;a href = "/doc/501245-</w:t>
      </w:r>
      <w:r>
        <w:rPr>
          <w:sz w:val="32"/>
          <w:szCs w:val="32"/>
        </w:rPr>
        <w:t>宝宝好久没</w:t>
      </w:r>
      <w:r>
        <w:rPr>
          <w:sz w:val="32"/>
          <w:szCs w:val="32"/>
        </w:rPr>
        <w:t>C</w:t>
      </w:r>
      <w:r>
        <w:rPr>
          <w:sz w:val="32"/>
          <w:szCs w:val="32"/>
        </w:rPr>
        <w:t>你视频免费的探索无缝消费主义下的社交媒体变迁</w:t>
      </w:r>
      <w:r>
        <w:rPr>
          <w:sz w:val="32"/>
          <w:szCs w:val="32"/>
        </w:rPr>
        <w:t>.doc" rel="alternate" download="501245-</w:t>
      </w:r>
      <w:r>
        <w:rPr>
          <w:sz w:val="32"/>
          <w:szCs w:val="32"/>
        </w:rPr>
        <w:t>宝宝好久没</w:t>
      </w:r>
      <w:r>
        <w:rPr>
          <w:sz w:val="32"/>
          <w:szCs w:val="32"/>
        </w:rPr>
        <w:t>C</w:t>
      </w:r>
      <w:r>
        <w:rPr>
          <w:sz w:val="32"/>
          <w:szCs w:val="32"/>
        </w:rPr>
        <w:t>你视频免费的探索无缝消费主义下的社交媒体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