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集母爱无价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&lt;/p&gt;&lt;p&gt;&lt;img src="/static-img/i60-y5W83VK9i6J-fzuSTrCQgDRwDm1f2PHUe6MVWJCd53nKVY6ovW5BnFL0DqJ5.jpeg"&gt;&lt;/p&gt;&lt;p&gt;</w:t>
      </w:r>
      <w:r>
        <w:rPr>
          <w:sz w:val="32"/>
          <w:szCs w:val="32"/>
        </w:rPr>
        <w:t>是什么让陪读成为一种特殊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角色永远不会被人忘记。母亲是其中之一，尤其是在孩子们刚刚步入学龄阶段，需要更多关注和照顾时，她们便扮演起了“陪读妈妈”的角色。一个家庭中的两个重要成员——儿子和他的“陪读妈妈”，他们共同经历了一段难以忘怀的旅程，这就是《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2Kj-iXRh8YK31TE8X9hA_LCQgDRwDm1f2PHUe6MVWJAh_ETL0c9lcnHHdWVoznXCVUvd2KvEFwwwD7rmdq2VyIWJ-BVbPq3sc5__4d-q4LsurFLHYrnboZSqc7BkQPj0BeK3cj175XPgCHMYC5Ty2GLKuRYocckRIRPb4e6NBmgB7fZAzhyClS92qNl3VF0K.jpeg"&gt;&lt;/p&gt;&lt;p&gt;</w:t>
      </w:r>
      <w:r>
        <w:rPr>
          <w:sz w:val="32"/>
          <w:szCs w:val="32"/>
        </w:rPr>
        <w:t>她们为什么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踏进幼儿园的大门，眼中充满了对未知世界的好奇与期待，而站在门外的是一位坚定的母亲。她们不仅仅是给予支持，更是一种无声的情感支撑。在这个过程中，“陪读”成为了她们之间情感纽带的一部分。这不是因为有义务，是因为有爱。</w:t>
      </w:r>
      <w:r>
        <w:rPr>
          <w:sz w:val="32"/>
          <w:szCs w:val="32"/>
        </w:rPr>
        <w:t>&lt;/p&gt;&lt;p&gt;&lt;img src="/static-img/-mdDqIsTavPSqxx78Bb887CQgDRwDm1f2PHUe6MVWJAh_ETL0c9lcnHHdWVoznXCVUvd2KvEFwwwD7rmdq2VyIWJ-BVbPq3sc5__4d-q4LsurFLHYrnboZSqc7BkQPj0BeK3cj175XPgCHMYC5Ty2GLKuRYocckRIRPb4e6NBmgB7fZAzhyClS92qNl3VF0K.jpeg"&gt;&lt;/p&gt;&lt;p&gt;</w:t>
      </w:r>
      <w:r>
        <w:rPr>
          <w:sz w:val="32"/>
          <w:szCs w:val="32"/>
        </w:rPr>
        <w:t>怎样才能更好地理解孩子的心理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小的人开始逐渐长大，他们的心理也变得更加复杂。母爱如同一股温暖而持久的情感力量，它能够帮助我们更好地理解孩子的心理变化。一位专家曾说：“母爱并非简单的事物，它包含着深刻的情感交流和智慧。”在这段时间里，孩子通过与母親共度日子的方式学会了很多关于生活、社会以及人际关系等知识。</w:t>
      </w:r>
      <w:r>
        <w:rPr>
          <w:sz w:val="32"/>
          <w:szCs w:val="32"/>
        </w:rPr>
        <w:t>&lt;/p&gt;&lt;p&gt;&lt;img src="/static-img/X3Fer7i_YvjyXJCWZc1x5rCQgDRwDm1f2PHUe6MVWJAh_ETL0c9lcnHHdWVoznXCVUvd2KvEFwwwD7rmdq2VyIWJ-BVbPq3sc5__4d-q4LsurFLHYrnboZSqc7BkQPj0BeK3cj175XPgCHMYC5Ty2GLKuRYocckRIRPb4e6NBmgB7fZAzhyClS92qNl3VF0K.jpeg"&gt;&lt;/p&gt;&lt;p&gt;</w:t>
      </w:r>
      <w:r>
        <w:rPr>
          <w:sz w:val="32"/>
          <w:szCs w:val="32"/>
        </w:rPr>
        <w:t>她如何适应学校教育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学校后，不同于幼儿园那种自由放松的小天地，现在面前的挑战要多得多。在这里，每个角落都透露出成熟与责任。而我们的“陪读妈妈”，她怎么能适应这样的新环境呢？她的智慧、耐心和对教育体系的了解，使她能够顺利融入这一新的生活场景，同时也为孩子提供最好的学习环境。</w:t>
      </w:r>
      <w:r>
        <w:rPr>
          <w:sz w:val="32"/>
          <w:szCs w:val="32"/>
        </w:rPr>
        <w:t>&lt;/p&gt;&lt;p&gt;&lt;img src="/static-img/h7nRyVoV7jShsZY3oD4DdrCQgDRwDm1f2PHUe6MVWJAh_ETL0c9lcnHHdWVoznXCVUvd2KvEFwwwD7rmdq2VyIWJ-BVbPq3sc5__4d-q4LsurFLHYrnboZSqc7BkQPj0BeK3cj175XPgCHMYC5Ty2GLKuRYocckRIRPb4e6NBmgB7fZAzhyClS92qNl3VF0K.jpg"&gt;&lt;/p&gt;&lt;p&gt;</w:t>
      </w:r>
      <w:r>
        <w:rPr>
          <w:sz w:val="32"/>
          <w:szCs w:val="32"/>
        </w:rPr>
        <w:t>他们如何面对学习上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最优秀的一流教育体系，也不能保证每个学生都会平滑渡过学习之路。当遇到困难或挑战时，一位懂事且经验丰富的母亲会立即站出来，用自己的智慧来指引方向。她不仅仅是一个倾听者，更是一个积极参与者的角色，从而帮助孩子克服这些障碍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美丽瞬间又该如何铭记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无数珍贵瞬间悄然发生，但它们往往被忽略或者轻易消失。但对于那些一直伴随着我们一起成长的人来说，这些瞬间就像闪耀的地标，让整个回忆生动起来。《陪读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记录下了这些美丽瞬间，以及它们背后的深层含义，为未来提供了一份宝贵的心灵财富。</w:t>
      </w:r>
      <w:r>
        <w:rPr>
          <w:sz w:val="32"/>
          <w:szCs w:val="32"/>
        </w:rPr>
        <w:t>&lt;/p&gt;&lt;p&gt;&lt;a href = "/doc/501347-</w:t>
      </w:r>
      <w:r>
        <w:rPr>
          <w:sz w:val="32"/>
          <w:szCs w:val="32"/>
        </w:rPr>
        <w:t>陪读妈妈的故事全集母爱无价的成长历程</w:t>
      </w:r>
      <w:r>
        <w:rPr>
          <w:sz w:val="32"/>
          <w:szCs w:val="32"/>
        </w:rPr>
        <w:t>.doc" rel="alternate" download="501347-</w:t>
      </w:r>
      <w:r>
        <w:rPr>
          <w:sz w:val="32"/>
          <w:szCs w:val="32"/>
        </w:rPr>
        <w:t>陪读妈妈的故事全集母爱无价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