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异界的奇幻征程探索逍遥录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被称为“异界逍遥录”的神秘世界，这里是众多传奇故事和奇幻冒险的源头。这个世界由无数个平行宇宙组成，每个宇宙都有着独特的地理环境、文化风俗和居民种族。在这里，勇敢的心灵可以找到属于自己的征程，而那些寻求真理与力量的人，也许会发现隐藏在这片土地深处的宝藏。</w:t>
      </w:r>
      <w:r>
        <w:rPr>
          <w:sz w:val="32"/>
          <w:szCs w:val="32"/>
        </w:rPr>
        <w:t>&lt;/p&gt;&lt;p&gt;&lt;img src="/static-img/XJHlzwAczAA_JVsupu9iFn48a6Q4Nc7mTcoFWMJ9Frilp5UukcXMcQJs8lvKfefD.jpg"&gt;&lt;/p&gt;&lt;p&gt;</w:t>
      </w:r>
      <w:r>
        <w:rPr>
          <w:sz w:val="32"/>
          <w:szCs w:val="32"/>
        </w:rPr>
        <w:t>神秘入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未知充满好奇心的人来说，“异界逍遥录”是一个不断探索未知领域的大舞台。他们可能会通过某些古老仪式或遗失文明的法术来穿越现实世界，进入这个充满魔法和超自然现象的地方。在这里，他们将面临各种挑战，从生死考验到智慧与勇气的考验。</w:t>
      </w:r>
      <w:r>
        <w:rPr>
          <w:sz w:val="32"/>
          <w:szCs w:val="32"/>
        </w:rPr>
        <w:t>&lt;/p&gt;&lt;p&gt;&lt;img src="/static-img/L2pup1nSzHASKMro10i8iX48a6Q4Nc7mTcoFWMJ9Frg_VqELD9GoADT3y0P-NdNddyBCiTJZF2OH3x-pqiKtVZCjVeVBk9jEe3_IVZyimgWUHcFM2q8DL10RXTBYhdoF.jpg"&gt;&lt;/p&gt;&lt;p&gt;</w:t>
      </w:r>
      <w:r>
        <w:rPr>
          <w:sz w:val="32"/>
          <w:szCs w:val="32"/>
        </w:rPr>
        <w:t>奇幻生物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异界逍遥录中，不同种族之间经常发生交流与合作。人类不仅能见识到各种神秘生物，还能结识这些生物成为朋友或者伙伴。这一过程不仅增进了彼此间的理解，还促进了各自文化之间的一种共融。例如，一位来自地球上的侦探，在追踪一个复杂案件时，可能会遇到能够变身为猫科动物的小精灵，这样的帮助往往使得他的任务变得更加容易。</w:t>
      </w:r>
      <w:r>
        <w:rPr>
          <w:sz w:val="32"/>
          <w:szCs w:val="32"/>
        </w:rPr>
        <w:t>&lt;/p&gt;&lt;p&gt;&lt;img src="/static-img/1EV8063Jaq2HCl8MVICliX48a6Q4Nc7mTcoFWMJ9Frg_VqELD9GoADT3y0P-NdNddyBCiTJZF2OH3x-pqiKtVZCjVeVBk9jEe3_IVZyimgWUHcFM2q8DL10RXTBYhdoF.jpg"&gt;&lt;/p&gt;&lt;p&gt;</w:t>
      </w:r>
      <w:r>
        <w:rPr>
          <w:sz w:val="32"/>
          <w:szCs w:val="32"/>
        </w:rPr>
        <w:t>法术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界逍遥录中的居民们擅长运用魔法来解决问题，但同时也并不排斉现代科技。在一些地区，可以看到古老咒语结合最新技术创造出的奇迹，比如使用魔力驱动飞船，或是利用科学知识修补神器。此外，对于拥有高级技能者来说，即便是在最危险的情况下，只要他们掌握正确的手段，都有可能逃脱困境。</w:t>
      </w:r>
      <w:r>
        <w:rPr>
          <w:sz w:val="32"/>
          <w:szCs w:val="32"/>
        </w:rPr>
        <w:t>&lt;/p&gt;&lt;p&gt;&lt;img src="/static-img/PdefkTC1cNVmjgvIj9Z50X48a6Q4Nc7mTcoFWMJ9Frg_VqELD9GoADT3y0P-NdNddyBCiTJZF2OH3x-pqiKtVZCjVeVBk9jEe3_IVZyimgWUHcFM2q8DL10RXTBYhdoF.jpg"&gt;&lt;/p&gt;&lt;p&gt;</w:t>
      </w:r>
      <w:r>
        <w:rPr>
          <w:sz w:val="32"/>
          <w:szCs w:val="32"/>
        </w:rPr>
        <w:t>神话时代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异界逍遥录”看似是一个现代概念，但它却根植于古代民间传说之中。许多历史事件和英雄事迹都以不同的形式在这里重演，让人仿佛置身于曾经辉煌而又落寂的情景中。不论是通过文献研究还是亲身体验，那些关于远古英雄、神祗降世以及其他传奇故事，都让人们重新感受到了历史背后的深刻意义。</w:t>
      </w:r>
      <w:r>
        <w:rPr>
          <w:sz w:val="32"/>
          <w:szCs w:val="32"/>
        </w:rPr>
        <w:t>&lt;/p&gt;&lt;p&gt;&lt;img src="/static-img/OAE2DgnnyogySVVGLi2SCH48a6Q4Nc7mTcoFWMJ9Frg_VqELD9GoADT3y0P-NdNddyBCiTJZF2OH3x-pqiKtVZCjVeVBk9jEe3_IVZyimgWUHcFM2q8DL10RXTBYhdoF.jpg"&gt;&lt;/p&gt;&lt;p&gt;</w:t>
      </w:r>
      <w:r>
        <w:rPr>
          <w:sz w:val="32"/>
          <w:szCs w:val="32"/>
        </w:rPr>
        <w:t>文化艺术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多元化背景，“异界逍遥录”成为了不同文化艺术表达的盛宴场所。在这里，你可以欣赏到从绘画至诗歌，再到音乐、戏剧等各种形式丰富多彩的声音。而且，由于每个区域都有其独特性，这里的艺术作品总能带给观者新的视角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解放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异界逍遥录”也是每个人心灵解放之地，无论你是否相信它，它都代表了一种精神自由，是一种对生活本质进行反思并展开新篇章的心态。在这个地方，没有固定的规则，没有限制你的想象力的边界，只要你愿意，你就可以开始一次次真正意义上的自我发现之旅。这正是为什么无数人渴望踏上这样的旅程——因为只有这样，他们才能真正了解自己，以及整个宇宙。</w:t>
      </w:r>
      <w:r>
        <w:rPr>
          <w:sz w:val="32"/>
          <w:szCs w:val="32"/>
        </w:rPr>
        <w:t>&lt;/p&gt;&lt;p&gt;&lt;a href = "/doc/501451-</w:t>
      </w:r>
      <w:r>
        <w:rPr>
          <w:sz w:val="32"/>
          <w:szCs w:val="32"/>
        </w:rPr>
        <w:t>穿越异界的奇幻征程探索逍遥录的神秘世界</w:t>
      </w:r>
      <w:r>
        <w:rPr>
          <w:sz w:val="32"/>
          <w:szCs w:val="32"/>
        </w:rPr>
        <w:t>.doc" rel="alternate" download="501451-</w:t>
      </w:r>
      <w:r>
        <w:rPr>
          <w:sz w:val="32"/>
          <w:szCs w:val="32"/>
        </w:rPr>
        <w:t>穿越异界的奇幻征程探索逍遥录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