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字版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与人性善良</w:t>
      </w:r>
      <w:r>
        <w:rPr>
          <w:sz w:val="32"/>
          <w:szCs w:val="32"/>
        </w:rPr>
        <w:t>&lt;/p&gt;&lt;p&gt;&lt;img src="/static-img/7sT7AHHtPVVmTCgY-23YmewlraPSDAiCxVAeB0Q4J_3lRN9SAA-moCDaD25v5GEI.jpg"&gt;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版通过细腻的情感描绘，展现了人物之间深刻的情感纠葛和对彼此的理解与接纳。故事中的每一个角色都有其独特的人性魅力，展现了人性的光辉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生活挑战</w:t>
      </w:r>
      <w:r>
        <w:rPr>
          <w:sz w:val="32"/>
          <w:szCs w:val="32"/>
        </w:rPr>
        <w:t>&lt;/p&gt;&lt;p&gt;&lt;img src="/static-img/Ax7DoEhXBSlEAo6Jx8fyvOwlraPSDAiCxVAeB0Q4J_1ETZOHIKTnSkwcZJsVYgi-DA3jg5T3uYr3HQ3yjVl2y3hwxdsHAqGCc38Dk7CtlZ53i171bBzWIScUwu9NPU9K.jpg"&gt;&lt;/p&gt;&lt;p&gt;</w:t>
      </w:r>
      <w:r>
        <w:rPr>
          <w:sz w:val="32"/>
          <w:szCs w:val="32"/>
        </w:rPr>
        <w:t>影片中通过家庭成员之间复杂而微妙的情感互动，揭示了他们在面对生活各种挑战时的坚韧不拔。家庭关系是电影情节发展的一个重要线索，它也让观众在共鸣中反思自己的价值观和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个人成长</w:t>
      </w:r>
      <w:r>
        <w:rPr>
          <w:sz w:val="32"/>
          <w:szCs w:val="32"/>
        </w:rPr>
        <w:t>&lt;/p&gt;&lt;p&gt;&lt;img src="/static-img/Fxtnqq-uZLwtQvaAPnsohewlraPSDAiCxVAeB0Q4J_1ETZOHIKTnSkwcZJsVYgi-DA3jg5T3uYr3HQ3yjVl2y3hwxdsHAqGCc38Dk7CtlZ53i171bBzWIScUwu9NPU9K.jpg"&gt;&lt;/p&gt;&lt;p&gt;</w:t>
      </w:r>
      <w:r>
        <w:rPr>
          <w:sz w:val="32"/>
          <w:szCs w:val="32"/>
        </w:rPr>
        <w:t>作为一部社会题材电影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版触及了一些社会热点问题，如教育、婚姻等，让人们从不同的角度思考这些问题，并为个人成长提供了一定的启发和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搭配</w:t>
      </w:r>
      <w:r>
        <w:rPr>
          <w:sz w:val="32"/>
          <w:szCs w:val="32"/>
        </w:rPr>
        <w:t>&lt;/p&gt;&lt;p&gt;&lt;img src="/static-img/4FfVP5Jp_yda298trYqyz-wlraPSDAiCxVAeB0Q4J_1ETZOHIKTnSkwcZJsVYgi-DA3jg5T3uYr3HQ3yjVl2y3hwxdsHAqGCc38Dk7CtlZ53i171bBzWIScUwu9NPU9K.jpg"&gt;&lt;/p&gt;&lt;p&gt;</w:t>
      </w:r>
      <w:r>
        <w:rPr>
          <w:sz w:val="32"/>
          <w:szCs w:val="32"/>
        </w:rPr>
        <w:t>影片中的视觉效果精美，以温馨而宁静的画面吸引着观众的心灵。而配乐则更加贴近情景，使得整体观看体验更加沉浸式。这两者完美融合，为电影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内心世界</w:t>
      </w:r>
      <w:r>
        <w:rPr>
          <w:sz w:val="32"/>
          <w:szCs w:val="32"/>
        </w:rPr>
        <w:t>&lt;/p&gt;&lt;p&gt;&lt;img src="/static-img/tWt4WfKPDsZr0KexO4y-gOwlraPSDAiCxVAeB0Q4J_1ETZOHIKTnSkwcZJsVYgi-DA3jg5T3uYr3HQ3yjVl2y3hwxdsHAqGCc38Dk7CtlZ53i171bBzWIScUwu9NPU9K.jpg"&gt;&lt;/p&gt;&lt;p&gt;</w:t>
      </w:r>
      <w:r>
        <w:rPr>
          <w:sz w:val="32"/>
          <w:szCs w:val="32"/>
        </w:rPr>
        <w:t>语言作为沟通的一种方式，在这部作品里被用来传递出人物内心世界最深处的情感。无论是温柔的话语还是激烈争吵，每一次言辞都承载着丰富的人文关怀，对于提升电影剧情起到了至关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与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结局开放性较强，因此给予了观众很多想象空间，让大家能够根据自身经验去解读这个故事。在这个过程中，我们可以更好地认识到生命中的某些事情，其实质并非简单答案，而是在经历之后所获得的人生智慧。</w:t>
      </w:r>
      <w:r>
        <w:rPr>
          <w:sz w:val="32"/>
          <w:szCs w:val="32"/>
        </w:rPr>
        <w:t>&lt;/p&gt;&lt;p&gt;&lt;a href = "/doc/50167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版观后感悟</w:t>
      </w:r>
      <w:r>
        <w:rPr>
          <w:sz w:val="32"/>
          <w:szCs w:val="32"/>
        </w:rPr>
        <w:t>.doc" rel="alternate" download="50167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版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