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文化传媒网站入口我来告诉你这不只是个网站哦它是连接传统与现代的桥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麻豆文化传媒网站入口，它不仅仅是一个网址，更是一扇窗，一扇通往我们深厚文化底蕴的窗。每当你打开它，仿佛穿越了时空的隧道，来到了一个充满故事与历史的地方。</w:t>
      </w:r>
      <w:r>
        <w:rPr>
          <w:sz w:val="32"/>
          <w:szCs w:val="32"/>
        </w:rPr>
        <w:t>&lt;/p&gt;&lt;p&gt;&lt;img src="/static-img/jCIe62XStbZQNVYuRTwVYfEPiHBw4OL8ekMiOKEsqpd6X4oP3pDu0mEMqT4LytDQ.jpg"&gt;&lt;/p&gt;&lt;p&gt;</w:t>
      </w:r>
      <w:r>
        <w:rPr>
          <w:sz w:val="32"/>
          <w:szCs w:val="32"/>
        </w:rPr>
        <w:t>想象一下，你手中的鼠标轻轻一按，就能看到古老的陶瓷、听见悠扬的笛子声，还能品尝到香喷喷的芋圆。这些，是麻豆这片土地独有的风味和情感，是我们共同的情感纽带。</w:t>
      </w:r>
      <w:r>
        <w:rPr>
          <w:sz w:val="32"/>
          <w:szCs w:val="32"/>
        </w:rPr>
        <w:t>&lt;/p&gt;&lt;p&gt;</w:t>
      </w:r>
      <w:r>
        <w:rPr>
          <w:sz w:val="32"/>
          <w:szCs w:val="32"/>
        </w:rPr>
        <w:t>这里有我们的节日，有我们的歌舞，有我们的故事。这一切，都在这个网站入口等着你的探索。你可以边看边学，边玩边懂，这是教育，也是娱乐；这是学习，也是旅行。在这里，每一次点击都是对文化的一次新的发现，每一次浏览都是对生活的一次新的体验。</w:t>
      </w:r>
      <w:r>
        <w:rPr>
          <w:sz w:val="32"/>
          <w:szCs w:val="32"/>
        </w:rPr>
        <w:t>&lt;/p&gt;&lt;p&gt;&lt;img src="/static-img/de5LyPfZCvl4jRUOcuD5lfEPiHBw4OL8ekMiOKEsqpeFhhOxBPI16CYmg5vY1LbKL4XgVEPth_c5Hn9Wfu3OKdzvBoIhqtekriPCFItf2tAgrltHZZeo-rPIvj-6-EgpCzmgCjhLgaUr0yGPNtMwm0oPWAG8wEXfl1VD1u4FIirZ6vupbae4N9fu9sh-_ZfI.jpg"&gt;&lt;/p&gt;&lt;p&gt;</w:t>
      </w:r>
      <w:r>
        <w:rPr>
          <w:sz w:val="32"/>
          <w:szCs w:val="32"/>
        </w:rPr>
        <w:t>所以，不要犹豫，现在就来访问麻豆文化传媒网站入口吧！让我们一起走进这个充满传奇与梦想的地方，让心灵得到洗礼，让灵魂得到启迪。</w:t>
      </w:r>
      <w:r>
        <w:rPr>
          <w:sz w:val="32"/>
          <w:szCs w:val="32"/>
        </w:rPr>
        <w:t>&lt;/p&gt;&lt;p&gt;&lt;a href = "/doc/501730-</w:t>
      </w:r>
      <w:r>
        <w:rPr>
          <w:sz w:val="32"/>
          <w:szCs w:val="32"/>
        </w:rPr>
        <w:t>麻豆文化传媒网站入口我来告诉你这不只是个网站哦它是连接传统与现代的桥梁</w:t>
      </w:r>
      <w:r>
        <w:rPr>
          <w:sz w:val="32"/>
          <w:szCs w:val="32"/>
        </w:rPr>
        <w:t>.doc" rel="alternate" download="501730-</w:t>
      </w:r>
      <w:r>
        <w:rPr>
          <w:sz w:val="32"/>
          <w:szCs w:val="32"/>
        </w:rPr>
        <w:t>麻豆文化传媒网站入口我来告诉你这不只是个网站哦它是连接传统与现代的桥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