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干女人军婚如山一代女性的权力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干女人军婚如山：一代女性的权力与爱情</w:t>
      </w:r>
      <w:r>
        <w:rPr>
          <w:sz w:val="32"/>
          <w:szCs w:val="32"/>
        </w:rPr>
        <w:t>&lt;/p&gt;&lt;p&gt;&lt;img src="/static-img/OMH1_6paTfmE4-HnKFckpZOdJIyHrZCV_AVVz50nUfXzwyLME3SrEyF1pGhWWnU_.jpg"&gt;&lt;/p&gt;&lt;p&gt;</w:t>
      </w:r>
      <w:r>
        <w:rPr>
          <w:sz w:val="32"/>
          <w:szCs w:val="32"/>
        </w:rPr>
        <w:t>在这个快节奏、高压力的现代社会中，人们追求的是更好的生活质量和更高的地位。对于女性来说，这不仅仅是对物质财富的追求，更是一种精神层面的提升。她们开始走向职场，争取更多的机会和尊重。在这个过程中，“高干女人军婚如山”成为了一个新时代女性的一种现象。</w:t>
      </w:r>
      <w:r>
        <w:rPr>
          <w:sz w:val="32"/>
          <w:szCs w:val="32"/>
        </w:rPr>
        <w:t>&lt;/p&gt;&lt;p&gt;</w:t>
      </w:r>
      <w:r>
        <w:rPr>
          <w:sz w:val="32"/>
          <w:szCs w:val="32"/>
        </w:rPr>
        <w:t>一、当代女性的崛起</w:t>
      </w:r>
      <w:r>
        <w:rPr>
          <w:sz w:val="32"/>
          <w:szCs w:val="32"/>
        </w:rPr>
        <w:t>&lt;/p&gt;&lt;p&gt;&lt;img src="/static-img/5OxVDo3Te9MH9WqzqXuQ35OdJIyHrZCV_AVVz50nUfXhN6bzUfqMJHUCsH7XeXW8EymdBhd0A--Fk5sjWRpkfOurasM5m481ITmEGjxtvhWGwZoiJ1q2fUFbNShwGODA-yhOEShZss_CvirlnJYxiV94SgFJPd0-KGewYG8Eg_qVETKlLIWgIF5i_boOpKoQ.jpg"&gt;&lt;/p&gt;&lt;p&gt;</w:t>
      </w:r>
      <w:r>
        <w:rPr>
          <w:sz w:val="32"/>
          <w:szCs w:val="32"/>
        </w:rPr>
        <w:t>随着社会经济的发展，以及法律法规的完善，一大批有才华、有能力且有志气的女性开始步入职场。她们用自己的双手，为自己赢得了尊严，也为家庭创造了新的生活方式。这种变化无疑是历史进步的一个标志，它推动着传统观念与现代理念之间不断地交锋与融合。</w:t>
      </w:r>
      <w:r>
        <w:rPr>
          <w:sz w:val="32"/>
          <w:szCs w:val="32"/>
        </w:rPr>
        <w:t>&lt;/p&gt;&lt;p&gt;</w:t>
      </w:r>
      <w:r>
        <w:rPr>
          <w:sz w:val="32"/>
          <w:szCs w:val="32"/>
        </w:rPr>
        <w:t>二、高干女人的成就</w:t>
      </w:r>
      <w:r>
        <w:rPr>
          <w:sz w:val="32"/>
          <w:szCs w:val="32"/>
        </w:rPr>
        <w:t>&lt;/p&gt;&lt;p&gt;&lt;img src="/static-img/TkFX-KyFSZMHZCCdAeBlx5OdJIyHrZCV_AVVz50nUfXhN6bzUfqMJHUCsH7XeXW8EymdBhd0A--Fk5sjWRpkfOurasM5m481ITmEGjxtvhWGwZoiJ1q2fUFbNShwGODA-yhOEShZss_CvirlnJYxiV94SgFJPd0-KGewYG8Eg_qVETKlLIWgIF5i_boOpKoQ.jpg"&gt;&lt;/p&gt;&lt;p&gt;“</w:t>
      </w:r>
      <w:r>
        <w:rPr>
          <w:sz w:val="32"/>
          <w:szCs w:val="32"/>
        </w:rPr>
        <w:t>高干女人军婚如山”这句话所描述的是一种现象，即那些具有较高社会地位或职业成就（即“高干”）而又选择结婚并生育孩子（即“军婚如山”）的一群年轻女性。他们通常拥有良好的教育背景、强烈的事业欲望以及坚定的自我价值观。这群人不但在事业上取得了显著成绩，而且也在个人生活上实现了一定的平衡，他们的事迹激励着更多同龄人去追求梦想。</w:t>
      </w:r>
      <w:r>
        <w:rPr>
          <w:sz w:val="32"/>
          <w:szCs w:val="32"/>
        </w:rPr>
        <w:t>&lt;/p&gt;&lt;p&gt;</w:t>
      </w:r>
      <w:r>
        <w:rPr>
          <w:sz w:val="32"/>
          <w:szCs w:val="32"/>
        </w:rPr>
        <w:t>三、权力游戏中的她们</w:t>
      </w:r>
      <w:r>
        <w:rPr>
          <w:sz w:val="32"/>
          <w:szCs w:val="32"/>
        </w:rPr>
        <w:t>&lt;/p&gt;&lt;p&gt;&lt;img src="/static-img/nKSA0JjmwuNWzuEW_XfOWZOdJIyHrZCV_AVVz50nUfXhN6bzUfqMJHUCsH7XeXW8EymdBhd0A--Fk5sjWRpkfOurasM5m481ITmEGjxtvhWGwZoiJ1q2fUFbNShwGODA-yhOEShZss_CvirlnJYxiV94SgFJPd0-KGewYG8Eg_qVETKlLIWgIF5i_boOpKoQ.jpg"&gt;&lt;/p&gt;&lt;p&gt;</w:t>
      </w:r>
      <w:r>
        <w:rPr>
          <w:sz w:val="32"/>
          <w:szCs w:val="32"/>
        </w:rPr>
        <w:t>进入职场后，这些年轻女子经常面临着各种各样的挑战，她们需要在繁忙的人生节奏中找到时间来维护自己的职业生涯，同时还要处理好家庭关系。这样的生活状态让她们学会了如何将精力分配到最重要的事情上，而这些事情往往都是关于权力的争夺。她们通过自己的努力，不断地提高自己的竞争力，从而在工作中占据优势位置，这也就是我们说的“军婚如山”。</w:t>
      </w:r>
      <w:r>
        <w:rPr>
          <w:sz w:val="32"/>
          <w:szCs w:val="32"/>
        </w:rPr>
        <w:t>&lt;/p&gt;&lt;p&gt;</w:t>
      </w:r>
      <w:r>
        <w:rPr>
          <w:sz w:val="32"/>
          <w:szCs w:val="32"/>
        </w:rPr>
        <w:t>四、爱情与责任</w:t>
      </w:r>
      <w:r>
        <w:rPr>
          <w:sz w:val="32"/>
          <w:szCs w:val="32"/>
        </w:rPr>
        <w:t>&lt;/p&gt;&lt;p&gt;&lt;img src="/static-img/zG10LZxAoxsYGGTB7IFUEJOdJIyHrZCV_AVVz50nUfXhN6bzUfqMJHUCsH7XeXW8EymdBhd0A--Fk5sjWRpkfOurasM5m481ITmEGjxtvhWGwZoiJ1q2fUFbNShwGODA-yhOEShZss_CvirlnJYxiV94SgFJPd0-KGewYG8Eg_qVETKlLIWgIF5i_boOpKoQ.jpg"&gt;&lt;/p&gt;&lt;p&gt;</w:t>
      </w:r>
      <w:r>
        <w:rPr>
          <w:sz w:val="32"/>
          <w:szCs w:val="32"/>
        </w:rPr>
        <w:t>虽然这些年轻女子掌握了相当多的人生力量，但同时她也是一个充满感情和责任感的人。当她遇见那份真挚的情感时，她会以更加坚定的心态去维护这段关系，因为她知道这是建立幸福家庭必不可少的一部分。而她的丈夫，也是受益者，他能够从妻子的成功和成长中学到很多，并且能够给予足够支持，让两人共同享受美好的未来。</w:t>
      </w:r>
      <w:r>
        <w:rPr>
          <w:sz w:val="32"/>
          <w:szCs w:val="32"/>
        </w:rPr>
        <w:t>&lt;/p&gt;&lt;p&gt;</w:t>
      </w:r>
      <w:r>
        <w:rPr>
          <w:sz w:val="32"/>
          <w:szCs w:val="32"/>
        </w:rPr>
        <w:t>五、新时代女性意识觉醒</w:t>
      </w:r>
      <w:r>
        <w:rPr>
          <w:sz w:val="32"/>
          <w:szCs w:val="32"/>
        </w:rPr>
        <w:t>&lt;/p&gt;&lt;p&gt;</w:t>
      </w:r>
      <w:r>
        <w:rPr>
          <w:sz w:val="32"/>
          <w:szCs w:val="32"/>
        </w:rPr>
        <w:t>今天，我们看到越来越多的女孩正逐渐意识到自己应该做出怎样的选择来定义自己的生活。在这个过程中，她们明白了每个决定都可能影响未来的轨迹，因此她们会更加慎重地考虑每一步。但无论如何，“高干女人军婚如山”的背后，是一代女人的智慧选择，是对传统角色期待更新换代的一种尝试也是对未来世界希望的一个展望。</w:t>
      </w:r>
      <w:r>
        <w:rPr>
          <w:sz w:val="32"/>
          <w:szCs w:val="32"/>
        </w:rPr>
        <w:t>&lt;/p&gt;&lt;p&gt;</w:t>
      </w:r>
      <w:r>
        <w:rPr>
          <w:sz w:val="32"/>
          <w:szCs w:val="32"/>
        </w:rPr>
        <w:t>六、结语</w:t>
      </w:r>
      <w:r>
        <w:rPr>
          <w:sz w:val="32"/>
          <w:szCs w:val="32"/>
        </w:rPr>
        <w:t>&lt;/p&gt;&lt;p&gt;</w:t>
      </w:r>
      <w:r>
        <w:rPr>
          <w:sz w:val="32"/>
          <w:szCs w:val="32"/>
        </w:rPr>
        <w:t>总之，“高干女人军婚如山”的出现，反映出了一种文化转变，也预示着一种性别平等时代正在悄然来临。在这一趋势下，每个男女都可以自由选择自己想要成为什么样的人，无论是在事业还是个人关系方面，都能得到应有的尊重和支持。这是一个值得庆祝的事情，也是一个我们应当继续推进的事情，以期为我们的子孙后辈留下一个更加公正和谐的地方。</w:t>
      </w:r>
      <w:r>
        <w:rPr>
          <w:sz w:val="32"/>
          <w:szCs w:val="32"/>
        </w:rPr>
        <w:t>&lt;/p&gt;&lt;p&gt;&lt;a href = "/doc/501750-</w:t>
      </w:r>
      <w:r>
        <w:rPr>
          <w:sz w:val="32"/>
          <w:szCs w:val="32"/>
        </w:rPr>
        <w:t>高干女人军婚如山一代女性的权力与爱情</w:t>
      </w:r>
      <w:r>
        <w:rPr>
          <w:sz w:val="32"/>
          <w:szCs w:val="32"/>
        </w:rPr>
        <w:t>.doc" rel="alternate" download="501750-</w:t>
      </w:r>
      <w:r>
        <w:rPr>
          <w:sz w:val="32"/>
          <w:szCs w:val="32"/>
        </w:rPr>
        <w:t>高干女人军婚如山一代女性的权力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