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深追忆乡土的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傍晚，夕阳西下，照亮了那片被岁月沉淀的土地。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，这个词汇如同一扇窗户，对我打开了回忆的大门。在这里，我要带你走进那些充满乡土气息的小说世界，让我们一起探寻那份深藏于心田的情感。</w:t>
      </w:r>
      <w:r>
        <w:rPr>
          <w:sz w:val="32"/>
          <w:szCs w:val="32"/>
        </w:rPr>
        <w:t>&lt;/p&gt;&lt;p&gt;&lt;img src="/static-img/VoIMPa6MbSfnhF1WjeqNaTe_qxjUuczp4LUSSu_qoEpxeq4r0SSffklsYMZQFDaU.jpg"&gt;&lt;/p&gt;&lt;p&gt;</w:t>
      </w:r>
      <w:r>
        <w:rPr>
          <w:sz w:val="32"/>
          <w:szCs w:val="32"/>
        </w:rPr>
        <w:t>乡愁与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有些作者用笔勾勒出了一幅幅对比鲜明的画面。城市繁华与山野寂寞相互映衬，描绘出了来自城市的人们对于农村生活的向往和怀念。而有的作品，则是将都市人的浮躁与农村人朴实无华进行对比，展现了两种生活方式背后的不同价值观。这让我想起，那些曾经在城里忙碌奔波的人们，在听到故乡风声时，是多么地渴望归去。</w:t>
      </w:r>
      <w:r>
        <w:rPr>
          <w:sz w:val="32"/>
          <w:szCs w:val="32"/>
        </w:rPr>
        <w:t>&lt;/p&gt;&lt;p&gt;&lt;img src="/static-img/_cRYo1KvC6QxSaogMdJ4vDe_qxjUuczp4LUSSu_qoErKDUS6GM92nBLDe43c0vjSd-BynLjy25a3_HuKsbHg2Sf1BPAu40O5VfpwLH5lszLrcdORJWiXYG1mJHezGaaS.jpg"&gt;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说，我们可以看到家庭作为社会稳定的基石所扮演的地位。父母为了子女能够有更好的教育机会，不惜一切代价迁徙到城市工作；而孩子们则在遥远的地方默默努力，为家园积攒财富。一部部温馨动人的故事，让我意识到，无论身处何方，都应珍视这份亲情，以及为家人牺牲奉献的心态。</w:t>
      </w:r>
      <w:r>
        <w:rPr>
          <w:sz w:val="32"/>
          <w:szCs w:val="32"/>
        </w:rPr>
        <w:t>&lt;/p&gt;&lt;p&gt;&lt;img src="/static-img/a04MOZIgPWof43Ro5Qlp4Te_qxjUuczp4LUSSu_qoErKDUS6GM92nBLDe43c0vjSd-BynLjy25a3_HuKsbHg2Sf1BPAu40O5VfpwLH5lszLrcdORJWiXYG1mJHezGaaS.jpg"&gt;&lt;/p&gt;&lt;p&gt;</w:t>
      </w:r>
      <w:r>
        <w:rPr>
          <w:sz w:val="32"/>
          <w:szCs w:val="32"/>
        </w:rPr>
        <w:t>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里的爱情故事也很值得一看，它们不仅仅是一场美丽的交响曲，更是一段坚韧不拔的人生旅程。在这里，每一次告白都充满着真挚和纯粹，而每一次分离又似乎预示着新的开始。它们教会我们，即使是在最艰难的情况下，也能找到勇气去爱和被爱，并且保持对未来的信念。</w:t>
      </w:r>
      <w:r>
        <w:rPr>
          <w:sz w:val="32"/>
          <w:szCs w:val="32"/>
        </w:rPr>
        <w:t>&lt;/p&gt;&lt;p&gt;&lt;img src="/static-img/zLEmP9p8WF_if8TsFAChVje_qxjUuczp4LUSSu_qoErKDUS6GM92nBLDe43c0vjSd-BynLjy25a3_HuKsbHg2Sf1BPAu40O5VfpwLH5lszLrcdORJWiXYG1mJHezGaaS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朋友关系也是非常值得称赞的，它们展现了人们之间的情感纽带以及彼此间扶持共存的一面。无论是在丰收季节共同劳作还是在冬日里围坐在篝火旁分享欢笑，他们都是彼此生命中不可或缺的一部分。在这个过程中，我学会了如何珍惜周围人的陪伴，以及他们给予我的力量和支持。</w:t>
      </w:r>
      <w:r>
        <w:rPr>
          <w:sz w:val="32"/>
          <w:szCs w:val="32"/>
        </w:rPr>
        <w:t>&lt;/p&gt;&lt;p&gt;&lt;img src="/static-img/HQbeGAs7TTPBebYqzgvnXTe_qxjUuczp4LUSSu_qoErKDUS6GM92nBLDe43c0vjSd-BynLjy25a3_HuKsbHg2Sf1BPAu40O5VfpwLH5lszLrcdORJWiXYG1mJHezGaaS.jpg"&gt;&lt;/p&gt;&lt;p&gt;</w:t>
      </w:r>
      <w:r>
        <w:rPr>
          <w:sz w:val="32"/>
          <w:szCs w:val="32"/>
        </w:rPr>
        <w:t>变迁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农村也发生了翻天覆地的变化。这使得一些老一辈的人感到困惑甚至沮丧，但同时也激发了一批年轻人以新的姿态迎接挑战。他们勇敢地跨入新时代，用自己的双手改变命运，用智慧来应对突如其来的变化。我从这些故事中学到了一个道理：只有不断学习、适应并创新，我们才能在变革之中找到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作品细致地描绘出了一种特殊的情景——现代化进程中的传统文化保留。此类作品通常会穿插一些关于节庆、习俗等方面的小知识，使读者能够更加全面地理解中国古老而丰富的地球文脉。我相信，只有真正理解自己根植于何处，我们才能更好地融入全球化的大潮流中，同时也不忘本初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，如同一本厚重而精彩绝伦的手册，它记录着我们的历史、我们的生活，也反映出我们内心深处最真实的情感。当我翻阅那些纸页时，我仿佛又回到那个宁静而美丽的地方，那里有一片属于我们的天空，一片属于我们的土地。一切似乎都那么简单，却又那么复杂多层次。这就是为什么我一直痴迷于这类文学作品，因为它们让我的心灵得到洗涤，让我的灵魂得到喂养，而这正是我追求文学的一个根本原因——希望借由文字触摸人类的心灵，最终实现自我超越。</w:t>
      </w:r>
      <w:r>
        <w:rPr>
          <w:sz w:val="32"/>
          <w:szCs w:val="32"/>
        </w:rPr>
        <w:t>&lt;/p&gt;&lt;p&gt;&lt;a href = "/doc/501776-</w:t>
      </w:r>
      <w:r>
        <w:rPr>
          <w:sz w:val="32"/>
          <w:szCs w:val="32"/>
        </w:rPr>
        <w:t>农村情深追忆乡土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情感故事</w:t>
      </w:r>
      <w:r>
        <w:rPr>
          <w:sz w:val="32"/>
          <w:szCs w:val="32"/>
        </w:rPr>
        <w:t>.doc" rel="alternate" download="501776-</w:t>
      </w:r>
      <w:r>
        <w:rPr>
          <w:sz w:val="32"/>
          <w:szCs w:val="32"/>
        </w:rPr>
        <w:t>农村情深追忆乡土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