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电影网女性电影资源聚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女生电影网？</w:t>
      </w:r>
      <w:r>
        <w:rPr>
          <w:sz w:val="32"/>
          <w:szCs w:val="32"/>
        </w:rPr>
        <w:t>&lt;/p&gt;&lt;p&gt;&lt;img src="/static-img/_-o5a9sDyLwQLANigeEtlP_WFgPd0QlQR2suGXUW8pvoLbkcn1h5ORob6NujnTNK.jpg"&gt;&lt;/p&gt;&lt;p&gt;</w:t>
      </w:r>
      <w:r>
        <w:rPr>
          <w:sz w:val="32"/>
          <w:szCs w:val="32"/>
        </w:rPr>
        <w:t>女生电影网是一款专为女性观众量身打造的电影资源平台，它通过精心挑选和分类，提供了大量适合女生观看的影片。无论是经典爱情剧、励志自我成长故事，还是轻松幽默的喜剧，这个平台都有其独特之处，让每一位女性用户都能找到自己喜欢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电影网如何运作？</w:t>
      </w:r>
      <w:r>
        <w:rPr>
          <w:sz w:val="32"/>
          <w:szCs w:val="32"/>
        </w:rPr>
        <w:t>&lt;/p&gt;&lt;p&gt;&lt;img src="/static-img/6cAMlbIMjAHJmOylPTb18f_WFgPd0QlQR2suGXUW8pvWqSfG9y1WDOFViw7T8MdwQD1xWje8VT9KFznQe-LtUs1oAu899zNkkp9i1JzOTM0.jpg"&gt;&lt;/p&gt;&lt;p&gt;</w:t>
      </w:r>
      <w:r>
        <w:rPr>
          <w:sz w:val="32"/>
          <w:szCs w:val="32"/>
        </w:rPr>
        <w:t>在这个平台上，每部电影都会经过专业团队仔细筛选，以确保内容质量和主题适宜性。筛选标准不仅包括影片本身，还包括导演、演员以及评论等多方面因素。这一点让很多女性用户感到安心，因为她们可以放心地浏览和选择自己感兴趣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电影网上的特色功能</w:t>
      </w:r>
      <w:r>
        <w:rPr>
          <w:sz w:val="32"/>
          <w:szCs w:val="32"/>
        </w:rPr>
        <w:t>&lt;/p&gt;&lt;p&gt;&lt;img src="/static-img/WaTyubp-9eFxjI2_YkrXrv_WFgPd0QlQR2suGXUW8pvWqSfG9y1WDOFViw7T8MdwQD1xWje8VT9KFznQe-LtUs1oAu899zNkkp9i1JzOTM0.jpg"&gt;&lt;/p&gt;&lt;p&gt;</w:t>
      </w:r>
      <w:r>
        <w:rPr>
          <w:sz w:val="32"/>
          <w:szCs w:val="32"/>
        </w:rPr>
        <w:t>除了丰富的影片资源之外，女生电影网还提供了一系列特色功能来满足不同需求。例如，有一个“情感支持”栏目，为那些需要心理慰藉或者想要探讨人生的女性提供了一个交流社区。此外，还有个“自我提升”板块，为追求个人成长和知识学习的用户提供了一些启发性的教育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女生电影网上发现新片</w:t>
      </w:r>
      <w:r>
        <w:rPr>
          <w:sz w:val="32"/>
          <w:szCs w:val="32"/>
        </w:rPr>
        <w:t>&lt;/p&gt;&lt;p&gt;&lt;img src="/static-img/MAm1dVQEyX-e4RzJIXocUP_WFgPd0QlQR2suGXUW8pvWqSfG9y1WDOFViw7T8MdwQD1xWje8VT9KFznQe-LtUs1oAu899zNkkp9i1JzOTM0.jpg"&gt;&lt;/p&gt;&lt;p&gt;</w:t>
      </w:r>
      <w:r>
        <w:rPr>
          <w:sz w:val="32"/>
          <w:szCs w:val="32"/>
        </w:rPr>
        <w:t>对于那些总是在寻找最新热门或即将上映作品的大众来说，不必担忧，因为女生電影網会定期更新推荐列表。在这里，你可以找到各种类型的小说改编、原创剧本甚至一些国际知名导演最新作品。一旦你加入了这个社区，你就能够第一时间了解到这些信息，并且享受前沿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成长与社交互动</w:t>
      </w:r>
      <w:r>
        <w:rPr>
          <w:sz w:val="32"/>
          <w:szCs w:val="32"/>
        </w:rPr>
        <w:t>&lt;/p&gt;&lt;p&gt;&lt;img src="/static-img/R2o24nNxtDh04yBmC2qIKf_WFgPd0QlQR2suGXUW8pvWqSfG9y1WDOFViw7T8MdwQD1xWje8VT9KFznQe-LtUs1oAu899zNkkp9i1JzOTM0.jpg"&gt;&lt;/p&gt;&lt;p&gt;</w:t>
      </w:r>
      <w:r>
        <w:rPr>
          <w:sz w:val="32"/>
          <w:szCs w:val="32"/>
        </w:rPr>
        <w:t>与其他同类应用相比，女生電影網更注重于建立一种温馨而包容的情感氛围。在这里，所有活动都是围绕着增进理解、分享经验以及共同成长展开。你可以加入小组讨论，与他人分享你的看法，也许你会从中得到意想不到的心灵触动或新的生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数字化技术不断进步，以及对线上内容消费习惯日益深入理解，未来我们预计见到的变化将是更加个性化、高效率且全方位服务。 </w:t>
      </w:r>
      <w:r>
        <w:rPr>
          <w:sz w:val="32"/>
          <w:szCs w:val="32"/>
        </w:rPr>
        <w:t xml:space="preserve">girl film net </w:t>
      </w:r>
      <w:r>
        <w:rPr>
          <w:sz w:val="32"/>
          <w:szCs w:val="32"/>
        </w:rPr>
        <w:t>不断优化算法，使得每一次搜索结果都能更贴近用户口味，同时也将进一步扩大合作伙伴网络，以提高内容更新速度和品质，从而成为全球最受欢迎的女子娱乐平台之一。</w:t>
      </w:r>
      <w:r>
        <w:rPr>
          <w:sz w:val="32"/>
          <w:szCs w:val="32"/>
        </w:rPr>
        <w:t>&lt;/p&gt;&lt;p&gt;&lt;a href = "/doc/501777-</w:t>
      </w:r>
      <w:r>
        <w:rPr>
          <w:sz w:val="32"/>
          <w:szCs w:val="32"/>
        </w:rPr>
        <w:t>女生电影网女性电影资源聚合</w:t>
      </w:r>
      <w:r>
        <w:rPr>
          <w:sz w:val="32"/>
          <w:szCs w:val="32"/>
        </w:rPr>
        <w:t>.doc" rel="alternate" download="501777-</w:t>
      </w:r>
      <w:r>
        <w:rPr>
          <w:sz w:val="32"/>
          <w:szCs w:val="32"/>
        </w:rPr>
        <w:t>女生电影网女性电影资源聚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