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良的嫂子</w:t>
      </w:r>
      <w:r>
        <w:rPr>
          <w:sz w:val="48"/>
          <w:szCs w:val="48"/>
        </w:rPr>
        <w:t>-</w:t>
      </w:r>
      <w:r>
        <w:rPr>
          <w:sz w:val="48"/>
          <w:szCs w:val="48"/>
        </w:rPr>
        <w:t>卡哇伊演员善良嫂子的</w:t>
      </w:r>
      <w:r>
        <w:rPr>
          <w:sz w:val="48"/>
          <w:szCs w:val="48"/>
        </w:rPr>
        <w:t>3</w:t>
      </w:r>
      <w:r>
        <w:rPr>
          <w:sz w:val="48"/>
          <w:szCs w:val="48"/>
        </w:rPr>
        <w:t>字鱼汤饭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演员的形象往往是他们职业生涯中的一个重要组成部分。善良的嫂子</w:t>
      </w:r>
      <w:r>
        <w:rPr>
          <w:sz w:val="32"/>
          <w:szCs w:val="32"/>
        </w:rPr>
        <w:t>3</w:t>
      </w:r>
      <w:r>
        <w:rPr>
          <w:sz w:val="32"/>
          <w:szCs w:val="32"/>
        </w:rPr>
        <w:t>字巴巴鱼汤饭惹人啦卡吗这个词语，不仅是一个流行网络用语，更是对那些以其善良形象深受观众喜爱的演员的一种赞美。</w:t>
      </w:r>
      <w:r>
        <w:rPr>
          <w:sz w:val="32"/>
          <w:szCs w:val="32"/>
        </w:rPr>
        <w:t>&lt;/p&gt;&lt;p&gt;&lt;img src="/static-img/F1aGPYD14QkBcJg5JsRpyf5IAm6-UzF-LI1oD6El4PWpzQM1m8QkB24eQjO-qi9z.png"&gt;&lt;/p&gt;&lt;p&gt;</w:t>
      </w:r>
      <w:r>
        <w:rPr>
          <w:sz w:val="32"/>
          <w:szCs w:val="32"/>
        </w:rPr>
        <w:t>首先，我们来看一下“卡哇伊”的由来。在中文社交媒体上，“卡哇伊”一词源自韩国流行歌手</w:t>
      </w:r>
      <w:r>
        <w:rPr>
          <w:sz w:val="32"/>
          <w:szCs w:val="32"/>
        </w:rPr>
        <w:t>PSY</w:t>
      </w:r>
      <w:r>
        <w:rPr>
          <w:sz w:val="32"/>
          <w:szCs w:val="32"/>
        </w:rPr>
        <w:t>的《江南</w:t>
      </w:r>
      <w:r>
        <w:rPr>
          <w:sz w:val="32"/>
          <w:szCs w:val="32"/>
        </w:rPr>
        <w:t>Style</w:t>
      </w:r>
      <w:r>
        <w:rPr>
          <w:sz w:val="32"/>
          <w:szCs w:val="32"/>
        </w:rPr>
        <w:t>》，其中有“</w:t>
      </w:r>
      <w:r>
        <w:rPr>
          <w:sz w:val="32"/>
          <w:szCs w:val="32"/>
        </w:rPr>
        <w:t>Oppa, Gangnam Style!”</w:t>
      </w:r>
      <w:r>
        <w:rPr>
          <w:sz w:val="32"/>
          <w:szCs w:val="32"/>
        </w:rPr>
        <w:t>这一句歌词，后被网友们模仿改编为“卡哇伊”，用来表达一种亲昵、可爱或者搞笑的情感。在这种情感基调下，善良的嫂子这类形象更显得贴切和真实。</w:t>
      </w:r>
      <w:r>
        <w:rPr>
          <w:sz w:val="32"/>
          <w:szCs w:val="32"/>
        </w:rPr>
        <w:t>&lt;/p&gt;&lt;p&gt;</w:t>
      </w:r>
      <w:r>
        <w:rPr>
          <w:sz w:val="32"/>
          <w:szCs w:val="32"/>
        </w:rPr>
        <w:t>其次，让我们看看一些真正存在于现实世界中的案例。比如说，有位名为张小美的小明星，她以其甜美而又不失纯真的形象深受观众喜爱。她经常会通过微博分享自己制作的手工菜肴，其中就包括那道令人垂涎三尺的鱼汤饭。这道菜不仅色香味俱佳，而且每一次她发布新食谱时，都能吸引成千上万的人留言讨论并尝试复制，这也间接地提升了她的知名度和粉丝基础。</w:t>
      </w:r>
      <w:r>
        <w:rPr>
          <w:sz w:val="32"/>
          <w:szCs w:val="32"/>
        </w:rPr>
        <w:t>&lt;/p&gt;&lt;p&gt;&lt;img src="/static-img/RlfiCvJXryWewW4eahYiqP5IAm6-UzF-LI1oD6El4PUiKkd_Eoe_PJBcuzMQ5yPpHbMLalTO0xa_qBQRwdF7daMZKTUScsLA8EyX3xUtfWXIwMWxy4p1wLd0ldiO_N9c7nLf9jJvjDCZ1yGPzIN4jH3tt_JayEkEjQmVMRXFnvsUJWkfk4HIrMQ0qcG9tTVKvKkGvx2tYE8nMt4GsYV2hw.png"&gt;&lt;/p&gt;&lt;p&gt;</w:t>
      </w:r>
      <w:r>
        <w:rPr>
          <w:sz w:val="32"/>
          <w:szCs w:val="32"/>
        </w:rPr>
        <w:t>再者，就连一些大腕都不会放过这样的机会。比如曾经主演电视剧《老干妈》的王宝强，他在微博上分享自己的家庭生活，包括他家乡特色的烹饪技艺，比如那道传统的清蒸鲈鱼，每次发布都能引起热烈讨论。而这些讨论不仅让他的粉丝更加忠诚，还增加了他作为一个全面的公众人物形象。</w:t>
      </w:r>
      <w:r>
        <w:rPr>
          <w:sz w:val="32"/>
          <w:szCs w:val="32"/>
        </w:rPr>
        <w:t>&lt;/p&gt;&lt;p&gt;</w:t>
      </w:r>
      <w:r>
        <w:rPr>
          <w:sz w:val="32"/>
          <w:szCs w:val="32"/>
        </w:rPr>
        <w:t>最后，我们不能忽视的是，在当今社会，无论是在网络还是现实生活中，对于食品特别是家常菜肴这种内容进行创意性的表达总是能够吸引人的眼球。例如，那个因为做鱼汤饭而成为网红的大姐姐，她凭借着一碗看似普通却实际上精心准备且充满心灵之战的心血，用自己的厨艺赢得了无数人的认可和喜爱，也证明了一点：善良与吃货并不矛盾，而恰恰相反，它们可以互补成一幅温馨而动听的人生画卷。</w:t>
      </w:r>
      <w:r>
        <w:rPr>
          <w:sz w:val="32"/>
          <w:szCs w:val="32"/>
        </w:rPr>
        <w:t>&lt;/p&gt;&lt;p&gt;&lt;img src="/static-img/_lPaaJ4l2cr2Sl2PZ0vM3v5IAm6-UzF-LI1oD6El4PUiKkd_Eoe_PJBcuzMQ5yPpHbMLalTO0xa_qBQRwdF7daMZKTUScsLA8EyX3xUtfWXIwMWxy4p1wLd0ldiO_N9c7nLf9jJvjDCZ1yGPzIN4jH3tt_JayEkEjQmVMRXFnvsUJWkfk4HIrMQ0qcG9tTVKvKkGvx2tYE8nMt4GsYV2hw.jpg"&gt;&lt;/p&gt;&lt;p&gt;</w:t>
      </w:r>
      <w:r>
        <w:rPr>
          <w:sz w:val="32"/>
          <w:szCs w:val="32"/>
        </w:rPr>
        <w:t>因此，当我们提到“善良的嫂子</w:t>
      </w:r>
      <w:r>
        <w:rPr>
          <w:sz w:val="32"/>
          <w:szCs w:val="32"/>
        </w:rPr>
        <w:t>3</w:t>
      </w:r>
      <w:r>
        <w:rPr>
          <w:sz w:val="32"/>
          <w:szCs w:val="32"/>
        </w:rPr>
        <w:t>字巴巴鱼汤饭惹人啦卡吗演员”时，我们其实是在谈论的是那些既拥有高超艺术才能，又能够与普通人产生共鸣、展示出真挚感情的一线巨星，他们或许没有华丽的事迹，但正是因为这样的平凡之处，使他们变得异常珍贵和值得关注。</w:t>
      </w:r>
      <w:r>
        <w:rPr>
          <w:sz w:val="32"/>
          <w:szCs w:val="32"/>
        </w:rPr>
        <w:t>&lt;/p&gt;&lt;p&gt;&lt;a href = "/doc/501881-</w:t>
      </w:r>
      <w:r>
        <w:rPr>
          <w:sz w:val="32"/>
          <w:szCs w:val="32"/>
        </w:rPr>
        <w:t>善良的嫂子</w:t>
      </w:r>
      <w:r>
        <w:rPr>
          <w:sz w:val="32"/>
          <w:szCs w:val="32"/>
        </w:rPr>
        <w:t>-</w:t>
      </w:r>
      <w:r>
        <w:rPr>
          <w:sz w:val="32"/>
          <w:szCs w:val="32"/>
        </w:rPr>
        <w:t>卡哇伊演员善良嫂子的</w:t>
      </w:r>
      <w:r>
        <w:rPr>
          <w:sz w:val="32"/>
          <w:szCs w:val="32"/>
        </w:rPr>
        <w:t>3</w:t>
      </w:r>
      <w:r>
        <w:rPr>
          <w:sz w:val="32"/>
          <w:szCs w:val="32"/>
        </w:rPr>
        <w:t>字鱼汤饭诱惑</w:t>
      </w:r>
      <w:r>
        <w:rPr>
          <w:sz w:val="32"/>
          <w:szCs w:val="32"/>
        </w:rPr>
        <w:t>.doc" rel="alternate" download="501881-</w:t>
      </w:r>
      <w:r>
        <w:rPr>
          <w:sz w:val="32"/>
          <w:szCs w:val="32"/>
        </w:rPr>
        <w:t>善良的嫂子</w:t>
      </w:r>
      <w:r>
        <w:rPr>
          <w:sz w:val="32"/>
          <w:szCs w:val="32"/>
        </w:rPr>
        <w:t>-</w:t>
      </w:r>
      <w:r>
        <w:rPr>
          <w:sz w:val="32"/>
          <w:szCs w:val="32"/>
        </w:rPr>
        <w:t>卡哇伊演员善良嫂子的</w:t>
      </w:r>
      <w:r>
        <w:rPr>
          <w:sz w:val="32"/>
          <w:szCs w:val="32"/>
        </w:rPr>
        <w:t>3</w:t>
      </w:r>
      <w:r>
        <w:rPr>
          <w:sz w:val="32"/>
          <w:szCs w:val="32"/>
        </w:rPr>
        <w:t>字鱼汤饭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