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游子娼年往事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娼年往事的回响</w:t>
      </w:r>
      <w:r>
        <w:rPr>
          <w:sz w:val="32"/>
          <w:szCs w:val="32"/>
        </w:rPr>
        <w:t>&lt;/p&gt;&lt;p&gt;&lt;img src="/static-img/d00IdThtcoOAKFr-80GgFih-l_4mfzU5r5Kcr8OgJHUPNjok7Hst34EODSg31hi4.jpg"&gt;&lt;/p&gt;&lt;p&gt;</w:t>
      </w:r>
      <w:r>
        <w:rPr>
          <w:sz w:val="32"/>
          <w:szCs w:val="32"/>
        </w:rPr>
        <w:t>在历史的长河中，有一种生活方式被人们遗忘，却又不乏传奇色彩，那就是娼业。它是社会的一个缩影，反映了一个时代的道德、文化和法律。以下是对这个主题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娼业的起源与发展</w:t>
      </w:r>
      <w:r>
        <w:rPr>
          <w:sz w:val="32"/>
          <w:szCs w:val="32"/>
        </w:rPr>
        <w:t>&lt;/p&gt;&lt;p&gt;&lt;img src="/static-img/3MVqVsNt4DnC1AjGslHckih-l_4mfzU5r5Kcr8OgJHX6SNCFSNI0cHLVu6Vh8varcMmV4jV8QfPbR1dsUrhuDs5T1e2V_k6pqWwp4wmN-s9hNfS-ylm3ZoReeWkMJUQU2gGJG0uSfMcidCJEqbJT9l8PU4upBSayknwXfILIBP0.jpg"&gt;&lt;/p&gt;&lt;p&gt;</w:t>
      </w:r>
      <w:r>
        <w:rPr>
          <w:sz w:val="32"/>
          <w:szCs w:val="32"/>
        </w:rPr>
        <w:t>娼年，这个词汇本身就带有一种哀愁和艰辛，它代表了一段充满挑战和困惑的人生旅程。在古代中国，娼女一般指的是从事卖淫活动的人，她们通常出身于贫穷家庭或因遭遇自然灾害、家破人亡而不得不走上这条道路。随着时间的推移，娼女的地位逐渐下降，从被看作是某种程度上的独立女性到成为社会底层最低等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娼女与社会观念</w:t>
      </w:r>
      <w:r>
        <w:rPr>
          <w:sz w:val="32"/>
          <w:szCs w:val="32"/>
        </w:rPr>
        <w:t>&lt;/p&gt;&lt;p&gt;&lt;img src="/static-img/oUlronaXm3-lxBJweCk02Sh-l_4mfzU5r5Kcr8OgJHX6SNCFSNI0cHLVu6Vh8varcMmV4jV8QfPbR1dsUrhuDs5T1e2V_k6pqWwp4wmN-s9hNfS-ylm3ZoReeWkMJUQU2gGJG0uSfMcidCJEqbJT9l8PU4upBSayknwXfILIBP0.jpg"&gt;&lt;/p&gt;&lt;p&gt;</w:t>
      </w:r>
      <w:r>
        <w:rPr>
          <w:sz w:val="32"/>
          <w:szCs w:val="32"/>
        </w:rPr>
        <w:t>在传统社会中，对于娼女持有复杂的情感。一方面，他们往往被视为不可救药之辈，被排斥在正常人的社交圈之外；另一方面，又有许多人认为她们拥有特殊的能力，如歌舞技艺、文学才华等，因此也会受到一些人的青睐。但无论如何，这一行业总是一种污名化，不得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娼年的现实面貌</w:t>
      </w:r>
      <w:r>
        <w:rPr>
          <w:sz w:val="32"/>
          <w:szCs w:val="32"/>
        </w:rPr>
        <w:t>&lt;/p&gt;&lt;p&gt;&lt;img src="/static-img/xbcvhc6Nd-zCwYEb3j9-vih-l_4mfzU5r5Kcr8OgJHX6SNCFSNI0cHLVu6Vh8varcMmV4jV8QfPbR1dsUrhuDs5T1e2V_k6pqWwp4wmN-s9hNfS-ylm3ZoReeWkMJUQU2gGJG0uSfMcidCJEqbJT9l8PU4upBSayknwXfILIBP0.jpg"&gt;&lt;/p&gt;&lt;p&gt;</w:t>
      </w:r>
      <w:r>
        <w:rPr>
          <w:sz w:val="32"/>
          <w:szCs w:val="32"/>
        </w:rPr>
        <w:t>然而，在现实生活中，每个娼女都有自己的故事。她们可能因为意外怀孕，无力养育孩子，就不得不选择这一条路；也可能因为家庭环境差异，没有其他出路，只能依靠自己来维持生计。在这样的背景下，许多人开始质疑这个制度背后所隐藏的问题，比如性别歧视、贫富差距以及个人自由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&lt;img src="/static-img/_QW5dDQiaJJa_5Am8kFwHSh-l_4mfzU5r5Kcr8OgJHX6SNCFSNI0cHLVu6Vh8varcMmV4jV8QfPbR1dsUrhuDs5T1e2V_k6pqWwp4wmN-s9hNfS-ylm3ZoReeWkMJUQU2gGJG0uSfMcidCJEqbJT9l8PU4upBSayknwXfILIBP0.jpg"&gt;&lt;/p&gt;&lt;p&gt;</w:t>
      </w:r>
      <w:r>
        <w:rPr>
          <w:sz w:val="32"/>
          <w:szCs w:val="32"/>
        </w:rPr>
        <w:t>随着时代变迁，我们对待这种问题也有新的思考。在现代法治体系下，卖淫已经是不合法行为，但同时，也有人主张应该提供更好的教育资源和职业培训，让那些想要脱离这种生活的人有机会实现自我价值。而对于那些无法逃脱这一命运的人，则需要我们提供更多的心理支持和正向干预，以减少他们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探讨，我们可以看到“娼年”是一个复杂多样的概念，它涉及到了个人命运、社会伦理乃至政策制定。这也是我们今天需要深入思考的问题之一：如何平衡法律严格与人文关怀？如何促进公平正义，同时保护每个人的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尘游子：娼合集》中的每一篇文章，都像是对过去的一次回忆，而我们的行动则决定了未来的方向。</w:t>
      </w:r>
      <w:r>
        <w:rPr>
          <w:sz w:val="32"/>
          <w:szCs w:val="32"/>
        </w:rPr>
        <w:t>&lt;/p&gt;&lt;p&gt;&lt;a href = "/doc/502079-</w:t>
      </w:r>
      <w:r>
        <w:rPr>
          <w:sz w:val="32"/>
          <w:szCs w:val="32"/>
        </w:rPr>
        <w:t>红尘游子娼年往事的回响</w:t>
      </w:r>
      <w:r>
        <w:rPr>
          <w:sz w:val="32"/>
          <w:szCs w:val="32"/>
        </w:rPr>
        <w:t>.doc" rel="alternate" download="502079-</w:t>
      </w:r>
      <w:r>
        <w:rPr>
          <w:sz w:val="32"/>
          <w:szCs w:val="32"/>
        </w:rPr>
        <w:t>红尘游子娼年往事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