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牛人附身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就遇到了三个古代豪杰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名为《三国牛人附身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出于好奇，我下载了这本书，开始阅读。这本书讲述的是三个古代豪杰的灵魂如何附身到现代人的身体里，他们之间的互动以及他们如何适应现代社会。</w:t>
      </w:r>
      <w:r>
        <w:rPr>
          <w:sz w:val="32"/>
          <w:szCs w:val="32"/>
        </w:rPr>
        <w:t>&lt;/p&gt;&lt;p&gt;&lt;img src="/static-img/YlXwdqYCvrvhpskfAIMPSjpTPw0mPNGrUVPpqDfQkcV9lmCeayQIjjXBHTlmyp2X.jpg"&gt;&lt;/p&gt;&lt;p&gt;</w:t>
      </w:r>
      <w:r>
        <w:rPr>
          <w:sz w:val="32"/>
          <w:szCs w:val="32"/>
        </w:rPr>
        <w:t>我坐在电脑前，手指轻轻敲击着键盘，每当我读到特别有趣的地方，都忍不住笑出来。刘备、关羽、张飞，这些名字虽然熟悉，但他们作为现代人的身份，却又是那么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这个人性格温和，他总是想办法解决问题，而不是制造更多麻烦。他附身到了一个程序员身上，因为他认为技术就是解决问题的工具。但他却发现自己不擅长编程，只能不断地被代码搞得头疼。</w:t>
      </w:r>
      <w:r>
        <w:rPr>
          <w:sz w:val="32"/>
          <w:szCs w:val="32"/>
        </w:rPr>
        <w:t>&lt;/p&gt;&lt;p&gt;&lt;img src="/static-img/u_8C85Huz_6jSUajIupmTzpTPw0mPNGrUVPpqDfQkcXIuP1HyRxKwqg7Ek7lDcIz3IVsLIvqXD61rjNXjIV_XBaN3iszFwiG2bqsKA0J8hA.jpg"&gt;&lt;/p&gt;&lt;p&gt;</w:t>
      </w:r>
      <w:r>
        <w:rPr>
          <w:sz w:val="32"/>
          <w:szCs w:val="32"/>
        </w:rPr>
        <w:t>关羽则不同，他是一位运动健将。在现实生活中，他成了一个体操教练，用他的武艺来指导学生们做各种翻腾跳跃。他非常喜欢这个工作，但也常常因为自己的冲动行为让学生受伤而感到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呢，是一位厨师，在他的帮助下，一家餐厅迅速成为街区最热门的地方。他的菜肴简单粗暴，却也无比地吸引人。他总是说：“如果战场上的饭可以这么美味，那我们岂不是早就赢了战争！”</w:t>
      </w:r>
      <w:r>
        <w:rPr>
          <w:sz w:val="32"/>
          <w:szCs w:val="32"/>
        </w:rPr>
        <w:t>&lt;/p&gt;&lt;p&gt;&lt;img src="/static-img/NyOzfh9U6WCJC4wcLuw5ZzpTPw0mPNGrUVPpqDfQkcXIuP1HyRxKwqg7Ek7lDcIz3IVsLIvqXD61rjNXjIV_XBaN3iszFwiG2bqsKA0J8hA.jpg"&gt;&lt;/p&gt;&lt;p&gt;</w:t>
      </w:r>
      <w:r>
        <w:rPr>
          <w:sz w:val="32"/>
          <w:szCs w:val="32"/>
        </w:rPr>
        <w:t>随着时间的推移，这三个古代豪杰逐渐适应了新的生活方式，他们之间也结下了深厚的情谊。在一次次共同面对的问题中，他们学会了相互理解，并且变得更加坚强。我看完这本书之后，不仅学到了很多，也感受到了那些古代英雄精神在现代社会中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并非所有人的喜好，如果你对这种幽默风格的小说感兴趣的话，可以尝试一下，或许你会找到一些意想不到的心得。而对于我来说，这段经历让我明白，无论是在哪个时代，我们都应该保持勇敢和善良，因为这些品质才是永恒不变的人生财富。</w:t>
      </w:r>
      <w:r>
        <w:rPr>
          <w:sz w:val="32"/>
          <w:szCs w:val="32"/>
        </w:rPr>
        <w:t>&lt;/p&gt;&lt;p&gt;&lt;img src="/static-img/oKhxrzI9TbogRm0pBzedojpTPw0mPNGrUVPpqDfQkcXIuP1HyRxKwqg7Ek7lDcIz3IVsLIvqXD61rjNXjIV_XBaN3iszFwiG2bqsKA0J8hA.jpg"&gt;&lt;/p&gt;&lt;p&gt;&lt;a href = "/doc/502108-</w:t>
      </w:r>
      <w:r>
        <w:rPr>
          <w:sz w:val="32"/>
          <w:szCs w:val="32"/>
        </w:rPr>
        <w:t>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遇到了三个古代豪杰的灵魂</w:t>
      </w:r>
      <w:r>
        <w:rPr>
          <w:sz w:val="32"/>
          <w:szCs w:val="32"/>
        </w:rPr>
        <w:t>.doc" rel="alternate" download="502108-</w:t>
      </w:r>
      <w:r>
        <w:rPr>
          <w:sz w:val="32"/>
          <w:szCs w:val="32"/>
        </w:rPr>
        <w:t>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遇到了三个古代豪杰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