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星辰逆袭之路的闪耀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技术成为了通往成功的桥梁。对于那些有梦想、有抱负的人来说，不断学习新知识、新技能，是实现逆袭的关键。而百度云作为一个强大的工具，它为我们提供了无限可能，让我们的星途更加璀璨。</w:t>
      </w:r>
      <w:r>
        <w:rPr>
          <w:sz w:val="32"/>
          <w:szCs w:val="32"/>
        </w:rPr>
        <w:t>&lt;/p&gt;&lt;p&gt;&lt;img src="/static-img/d-fBW-bLteUJcp4Rsl2UJqYj4WSBbrmF_n3W8dL392iBl9ckVbO9oaGXVYNfc4KI.jpg"&gt;&lt;/p&gt;&lt;p&gt;</w:t>
      </w:r>
      <w:r>
        <w:rPr>
          <w:sz w:val="32"/>
          <w:szCs w:val="32"/>
        </w:rPr>
        <w:t>首先，我们要了解逆袭是什么？它是一种从低到高、从弱到强的转变过程。每个人都有自己的一条逆袭之路，这条路上充满了挑战和机遇。正是因为有了这些挑战和机遇，才使得我们的星途变得如此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如何才能让自己的星途更亮呢？这里面最重要的是不断学习和实践。在信息爆炸的今天，数据就是金钱，而百度云就像是一个巨大的宝库，它可以帮助我们找到所有需要的信息，无论是最新科技还是古代文化，都能在这里找到答案。此外，百度云还提供了一系列高效率的办公软件，让我们的工作效率大大提高，从而缩短了达成目标所需时间。</w:t>
      </w:r>
      <w:r>
        <w:rPr>
          <w:sz w:val="32"/>
          <w:szCs w:val="32"/>
        </w:rPr>
        <w:t>&lt;/p&gt;&lt;p&gt;&lt;img src="/static-img/34AJfl5xQpZMVyE5ErX9XqYj4WSBbrmF_n3W8dL392j3oIcGn7Qr9n_wi4WATWWMU5y5hF26t4pnRQu4fvnvshEprJjjSHv-IQAOt9fRtsM.jpg"&gt;&lt;/p&gt;&lt;p&gt;</w:t>
      </w:r>
      <w:r>
        <w:rPr>
          <w:sz w:val="32"/>
          <w:szCs w:val="32"/>
        </w:rPr>
        <w:t>再者，我们如何利用百度云来进行资源共享呢？当我们团队合作时，一些文件或资料可能会重复出现多份，这不仅占用空间，还会增加管理难度。但是，如果使用百度云，你们可以将所有文件存放在一个地方，每个成员只需要访问一次即可获取全部资源。这不仅节省时间，也减少了冗余工作，使团队更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分享方面，百度云也非常友好。你可以轻松地通过链接分享你的文档或者图片给他人，即使对方没有安装任何应用程序，也能轻易查看和下载。这极大地方便了沟通与协作，让大家都能够看到同一张图表或阅读同一篇报告，从而达到快速达成共识并做出决策。</w:t>
      </w:r>
      <w:r>
        <w:rPr>
          <w:sz w:val="32"/>
          <w:szCs w:val="32"/>
        </w:rPr>
        <w:t>&lt;/p&gt;&lt;p&gt;&lt;img src="/static-img/io6ev-9Gy4JChH0CDibAlaYj4WSBbrmF_n3W8dL392j3oIcGn7Qr9n_wi4WATWWMU5y5hF26t4pnRQu4fvnvshEprJjjSHv-IQAOt9fRtsM.jpg"&gt;&lt;/p&gt;&lt;p&gt;</w:t>
      </w:r>
      <w:r>
        <w:rPr>
          <w:sz w:val="32"/>
          <w:szCs w:val="32"/>
        </w:rPr>
        <w:t>最后，当你想要备份你的数据时，又该如何选择呢？这时候，就要考虑到安全性问题。很多时候，一旦重要文件丢失，那么之前辛苦积累的心血也就付诸东流。但如果你选择使用加密服务，比如百度云上的“智能加密”，那么即使你的设备被盗窃或损坏，你们仍然能够恢复数据，从而保证数据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逆袭之星途闪耀百度云”不是一个简单的话题，它包含着深厚的情感、丰富的人生经验以及对未来充满期待的一切。在这个数字化时代，只要我们勇于前行，用正确的手段去掌握一切资源，就一定能够实现自己的梦想，让我们的星途更加璀璨夺目。</w:t>
      </w:r>
      <w:r>
        <w:rPr>
          <w:sz w:val="32"/>
          <w:szCs w:val="32"/>
        </w:rPr>
        <w:t>&lt;/p&gt;&lt;p&gt;&lt;img src="/static-img/JLNTegq1WIJv3vC1SITLEKYj4WSBbrmF_n3W8dL392j3oIcGn7Qr9n_wi4WATWWMU5y5hF26t4pnRQu4fvnvshEprJjjSHv-IQAOt9fRtsM.jpg"&gt;&lt;/p&gt;&lt;p&gt;&lt;a href = "/doc/502410-</w:t>
      </w:r>
      <w:r>
        <w:rPr>
          <w:sz w:val="32"/>
          <w:szCs w:val="32"/>
        </w:rPr>
        <w:t>云端星辰逆袭之路的闪耀探索</w:t>
      </w:r>
      <w:r>
        <w:rPr>
          <w:sz w:val="32"/>
          <w:szCs w:val="32"/>
        </w:rPr>
        <w:t>.doc" rel="alternate" download="502410-</w:t>
      </w:r>
      <w:r>
        <w:rPr>
          <w:sz w:val="32"/>
          <w:szCs w:val="32"/>
        </w:rPr>
        <w:t>云端星辰逆袭之路的闪耀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