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宁安的奇遇免费阅读全文最新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书桌上，温暖而柔和。书架上的书籍静静地排列着，就像守护知识宝库的小小卫士。突然，一本封面上刻有“宁安如梦”字样的旧书吸引了我的注意。我轻轻地拿起这本古老的卷页，翻开第一页，那是故人远去的情诗，情深意长，让我仿佛穿越时空回到那个遥远又熟悉的地方。</w:t>
      </w:r>
      <w:r>
        <w:rPr>
          <w:sz w:val="32"/>
          <w:szCs w:val="32"/>
        </w:rPr>
        <w:t>&lt;/p&gt;&lt;p&gt;&lt;img src="/static-img/Ihb0ZcP0T_jPDF44KGqdvC7xYq1OPfiAb3egfhJgeOnWVxqG8bxP39Q6T6i4lt0o.png"&gt;&lt;/p&gt;&lt;p&gt;</w:t>
      </w:r>
      <w:r>
        <w:rPr>
          <w:sz w:val="32"/>
          <w:szCs w:val="32"/>
        </w:rPr>
        <w:t>点一：宁安如梦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行文字，我仿佛进入了一个神秘而又美丽的世界。在这个宁安，如同一首永恒之歌，每个角落都蕴含着对往昔岁月追忆与向未知未来憧憬的心声。这是一座城池，它不仅仅是建筑石砖堆叠成的墙壁，更是心灵深处的一抹记忆，是时间流转中不可替代的一份温情。</w:t>
      </w:r>
      <w:r>
        <w:rPr>
          <w:sz w:val="32"/>
          <w:szCs w:val="32"/>
        </w:rPr>
        <w:t>&lt;/p&gt;&lt;p&gt;&lt;img src="/static-img/XnXDl7Ss9A_zw5zFi2zWMi7xYq1OPfiAb3egfhJgeOliO430jfKGZHWbSdoI1tIRdvIjZmkLWcKzT8oMOotS22K3tMa6uDbJtYqIgQfDGLR3jTb4jTmUIJQ3nQAh4xkUzPnw9rgf5BwYJZCpfGqU-g.png"&gt;&lt;/p&gt;&lt;p&gt;</w:t>
      </w:r>
      <w:r>
        <w:rPr>
          <w:sz w:val="32"/>
          <w:szCs w:val="32"/>
        </w:rPr>
        <w:t>点二：故事里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独特性格，无论是在战场上的英勇模范还是街头巷尾的小市民，他们都是这座城市最珍贵的人间画卷。他们用自己的方式，在这个充满争议与挑战的时代里寻找属于自己的位置，用行动证明了生命中最宝贵的是什么。在这里，有人为了爱情勇敢前行，有人为信念牺牲自己，但无论选择如何，他们都以一种坚韧不拔、执著追求的姿态活跃于历史舞台上。</w:t>
      </w:r>
      <w:r>
        <w:rPr>
          <w:sz w:val="32"/>
          <w:szCs w:val="32"/>
        </w:rPr>
        <w:t>&lt;/p&gt;&lt;p&gt;&lt;img src="/static-img/tItJz4OvKlwDYEQERmdaNy7xYq1OPfiAb3egfhJgeOliO430jfKGZHWbSdoI1tIRdvIjZmkLWcKzT8oMOotS22K3tMa6uDbJtYqIgQfDGLR3jTb4jTmUIJQ3nQAh4xkUzPnw9rgf5BwYJZCpfGqU-g.png"&gt;&lt;/p&gt;&lt;p&gt;</w:t>
      </w:r>
      <w:r>
        <w:rPr>
          <w:sz w:val="32"/>
          <w:szCs w:val="32"/>
        </w:rPr>
        <w:t>点三：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宁安如梦”的故事发生在很久很久以前，但它却能让我们感受到现代社会中的某些问题和矛盾。这座古城虽然经历了一系列变迁，却依然保留下了一丝丝古老文化的痕迹。通过这些细微之处，我们可以窥见过去对今天所产生影响，以及当代社会对于传统文化认知与重视程度。而这一切，都隐藏在那些看似简单的情节背后，以一种既朦胧又清晰的情感表达。</w:t>
      </w:r>
      <w:r>
        <w:rPr>
          <w:sz w:val="32"/>
          <w:szCs w:val="32"/>
        </w:rPr>
        <w:t>&lt;/p&gt;&lt;p&gt;&lt;img src="/static-img/dvxjswNPD_xbz27CieXsvC7xYq1OPfiAb3egfhJgeOliO430jfKGZHWbSdoI1tIRdvIjZmkLWcKzT8oMOotS22K3tMa6uDbJtYqIgQfDGLR3jTb4jTmUIJQ3nQAh4xkUzPnw9rgf5BwYJZCpfGqU-g.png"&gt;&lt;/p&gt;&lt;p&gt;</w:t>
      </w:r>
      <w:r>
        <w:rPr>
          <w:sz w:val="32"/>
          <w:szCs w:val="32"/>
        </w:rPr>
        <w:t>点四：语言艺术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精湛的手法，将人物之间复杂的情感纠葛、生动的事迹经过巧妙编织，使得整个故事充满了戏剧性的张力。此外，这部作品还采用了多层次叙述手法，从不同角度剖析事件，使读者能够更全面地理解各个角色所面临的问题，并从中汲取到智慧。</w:t>
      </w:r>
      <w:r>
        <w:rPr>
          <w:sz w:val="32"/>
          <w:szCs w:val="32"/>
        </w:rPr>
        <w:t>&lt;/p&gt;&lt;p&gt;&lt;img src="/static-img/eV_-wkjaknO7yTHTCoKnBi7xYq1OPfiAb3egfhJgeOliO430jfKGZHWbSdoI1tIRdvIjZmkLWcKzT8oMOotS22K3tMa6uDbJtYqIgQfDGLR3jTb4jTmUIJQ3nQAh4xkUzPnw9rgf5BwYJZCpfGqU-g.png"&gt;&lt;/p&gt;&lt;p&gt;</w:t>
      </w:r>
      <w:r>
        <w:rPr>
          <w:sz w:val="32"/>
          <w:szCs w:val="32"/>
        </w:rPr>
        <w:t>点五：主题深刻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安如梦”的核心主题围绕着生活、爱情、忠诚等基本价值观展开，它提醒我们要珍惜身边的人，与他人建立真挚的情谊。在不断变化的大环境下，这些原则显得尤为重要，因为它们是人类共同生活下去必需品，而不是过眼云烟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阅读体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宁安如梦小说免费阅读全文最新”提供给我们的不仅仅是一个线性的故事，而是一种沉浸式体验。一旦你打开这扇门，你会发现自己被带入一个错综复杂却又完整无缺的小说世界里，每一次翻页都像是揭开新篇章，让你跟随主角一起探索未知，直至找到那份属于自己的答案或解答。你可以随时停下来思考，或许再次开始你的旅程，也许有一天，当你再次踏入这片土地，你会发现，那些记忆其实一直伴随你走在路上，只是在某个瞬间，被唤醒。</w:t>
      </w:r>
      <w:r>
        <w:rPr>
          <w:sz w:val="32"/>
          <w:szCs w:val="32"/>
        </w:rPr>
        <w:t>&lt;/p&gt;&lt;p&gt;&lt;a href = "/doc/502476-</w:t>
      </w:r>
      <w:r>
        <w:rPr>
          <w:sz w:val="32"/>
          <w:szCs w:val="32"/>
        </w:rPr>
        <w:t>梦回宁安的奇遇免费阅读全文最新小说</w:t>
      </w:r>
      <w:r>
        <w:rPr>
          <w:sz w:val="32"/>
          <w:szCs w:val="32"/>
        </w:rPr>
        <w:t>.doc" rel="alternate" download="502476-</w:t>
      </w:r>
      <w:r>
        <w:rPr>
          <w:sz w:val="32"/>
          <w:szCs w:val="32"/>
        </w:rPr>
        <w:t>梦回宁安的奇遇免费阅读全文最新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